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1/15, da Prefeitura do Município de Araraquara, dispõe sobre a abertura de um crédito adicional especial no valor de R$ 62.542,20 (sessenta e dois mil, quinhentos e quarenta e dois reais e vinte centavos), para atender despesas referentes à execução das obras de construção de sepulturas do tipo S2, no Cemitério das Cruz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2-03T09:2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