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15/15, da Prefeitura do Município de Araraquara, dispõe sobre a abertura de um Crédito Adicional Especial, até o limite de R$ 53.551,42 (cinquenta e três mil, quinhentos e cinquenta e um reais, e quarenta e dois centavos), para aquisição de um veículo utilitário para transporte de passageir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à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janei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404</Characters>
  <CharactersWithSpaces>11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1-27T12:40:00Z</cp:lastPrinted>
  <dcterms:modified xsi:type="dcterms:W3CDTF">2015-01-27T13:1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