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71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26 de janeiro de 2015</w:t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53.551,42 (cinquenta e três mil, quinhentos e cinquenta e um reais, e quarenta e dois centavos), </w:t>
      </w:r>
      <w:r>
        <w:rPr>
          <w:rFonts w:cs="Calibri" w:ascii="Calibri" w:hAnsi="Calibri"/>
          <w:sz w:val="24"/>
          <w:szCs w:val="24"/>
        </w:rPr>
        <w:t>para aquisição de um veículo utilitário para transporte de passageiros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015/15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0" w:right="0" w:firstLine="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53.551,42 (cinquenta e três mil, quinhentos e cinqüenta e um reais, e quarenta e dois centavos), </w:t>
      </w:r>
      <w:r>
        <w:rPr>
          <w:rFonts w:cs="Calibri" w:ascii="Calibri" w:hAnsi="Calibri"/>
          <w:sz w:val="24"/>
          <w:szCs w:val="24"/>
        </w:rPr>
        <w:t>para aquisição de um veículo utilitário para transporte de passageiros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5.0039.2.4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3.551,42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3.551,42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2 – Transferências de convênios estaduais-vinculad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superávit financeiro, conforme disposto no inciso II, § 1º, do artigo 43, da Lei Federal 4.320/64, apurados no exercício de 2014 de repasse de recursos oriundos da Secretaria de Estado da Saúde – DRS III, através do CONVÊNIO Nº 1156/2013.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262, de 22 de julho de 2014 (Lei de Diretrizes Orçamentárias - LDO) e na Lei nº 8.359, de 03 de dezembro de 2014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6 (vinte e seis) de janeiro de 2015 (dois mil e quinze)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2921</Characters>
  <CharactersWithSpaces>24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7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