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14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62.542,20, </w:t>
      </w:r>
      <w:r>
        <w:rPr>
          <w:rFonts w:cs="Calibri" w:ascii="Calibri" w:hAnsi="Calibri"/>
          <w:sz w:val="24"/>
          <w:szCs w:val="24"/>
        </w:rPr>
        <w:t>para atender despesas referentes à execução das obras de construção de sepulturas do tipo S2, no Cemitério das Cruz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21/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62.542,20 (sessenta e dois mil, quinhentos e quarenta e dois reais e vinte centavos), </w:t>
      </w:r>
      <w:r>
        <w:rPr>
          <w:rFonts w:cs="Calibri" w:ascii="Calibri" w:hAnsi="Calibri"/>
          <w:sz w:val="24"/>
          <w:szCs w:val="24"/>
        </w:rPr>
        <w:t>para atender despesas referentes à execução das obras de construção de sepulturas do tipo S2, no Cemitério das Cruzes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sepu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42,2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42,2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eitas de Serviço Público Funerário                          (R$ 62.542,20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5-02-03T11:18:00Z</dcterms:modified>
  <cp:revision>33</cp:revision>
  <dc:subject/>
  <dc:title/>
</cp:coreProperties>
</file>