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1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2"/>
          <w:szCs w:val="22"/>
        </w:rPr>
        <w:t xml:space="preserve">R$ 62.542,20 (sessenta e dois mil, quinhentos e quarenta e dois reais e vinte centavos), </w:t>
      </w:r>
      <w:r>
        <w:rPr>
          <w:rFonts w:cs="Calibri" w:ascii="Calibri" w:hAnsi="Calibri"/>
          <w:sz w:val="22"/>
          <w:szCs w:val="22"/>
        </w:rPr>
        <w:t>para atender despesas referentes à execução das obras de construção de sepulturas do tipo S2, no Cemitério das Cruzes</w:t>
      </w:r>
      <w:r>
        <w:rPr>
          <w:rFonts w:cs="Calibri" w:ascii="Calibri" w:hAnsi="Calibri"/>
          <w:bCs/>
          <w:sz w:val="22"/>
          <w:szCs w:val="22"/>
        </w:rPr>
        <w:t>, conforme demonstrativo abaixo.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800" w:type="dxa"/>
        <w:jc w:val="left"/>
        <w:tblInd w:w="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unerá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4.2.0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sepultu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42,2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42,2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s de receitas de Serviço Público Funerário (R$ 62.542,20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4 (quatro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567" w:right="-2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2-04T16:36:00Z</dcterms:modified>
  <cp:revision>34</cp:revision>
  <dc:subject/>
  <dc:title/>
</cp:coreProperties>
</file>