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5, da Prefeitura do Município de Araraquara, dispõe sobre a abertura na FUNGOTA – Fundação Municipal “Irene Siqueira Alves”, de um Crédito Adicional Especial no valor de R$ 736.332,54 (setecentos e trinta e seis mil, trezentos e trinta e dois reais e cinquenta e quatro centavos), referente ao SUPERÁVIT FINANCEIRO DO EXERCICIO 2014 do recurso Rede Cegonh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3:11:00Z</cp:lastPrinted>
  <dcterms:modified xsi:type="dcterms:W3CDTF">2015-01-27T13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