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081/2015</w:t>
      </w:r>
      <w:r>
        <w:rPr>
          <w:rFonts w:eastAsia="Arial Unicode MS" w:cs="Calibri" w:ascii="Calibri" w:hAnsi="Calibri"/>
        </w:rPr>
        <w:t xml:space="preserve">                                                          Em 26 de janeiro de 2015</w:t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um Crédito Adicional Especial na Fungota, no valor de R$ 736.332,54, referente ao SUPERÁVIT FINANCEIRO DO EXERCICIO 2014 do recurso Rede Cegonha.</w:t>
      </w:r>
    </w:p>
    <w:p>
      <w:pPr>
        <w:pStyle w:val="Corpodetexto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TO DE LEI Nº 016/15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Especial na FUNGOTA e dá outras providências.</w:t>
      </w:r>
    </w:p>
    <w:p>
      <w:pPr>
        <w:pStyle w:val="Recuodecorpodetexto3"/>
        <w:tabs>
          <w:tab w:val="clear" w:pos="3402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tabs>
          <w:tab w:val="clear" w:pos="3402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FUNGOTA – Fundação Municipal “Irene Siqueira Alves”, um Crédito Adicional Especial no valor de R$ 736.332,54 (setecentos e trinta e seis mil, trezentos e trinta e dois reais e cinquenta e quatro centavos), referente ao SUPERÁVIT FINANCEIRO DO EXERCICIO 2014 do recurso Rede Cegonha, efetuando a abertura das dotações orçamentárias abaixo especificadas:</w:t>
      </w:r>
    </w:p>
    <w:p>
      <w:pPr>
        <w:pStyle w:val="Corpodetexto2"/>
        <w:tabs>
          <w:tab w:val="clear" w:pos="3402"/>
          <w:tab w:val="left" w:pos="28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540"/>
        <w:gridCol w:w="1440"/>
      </w:tblGrid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06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06.01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SSISTENCIA HOSPITALAR E AMBULATOR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.01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SSISTENCIA HOSPITALAR E AMBULATORIAL - FUNG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.011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.0115.2.XXX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NUTENÇÃO DAS ATIVIDADES – REDE CEGONH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36.332,54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ONTE DE RECURSO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05 – Transferências de convênios Federais vinculad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16.332,54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erviços de Terceiros –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3.50.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Art. 2º </w:t>
      </w:r>
      <w:r>
        <w:rPr>
          <w:rFonts w:cs="Calibri" w:ascii="Calibri" w:hAnsi="Calibri"/>
          <w:sz w:val="22"/>
        </w:rPr>
        <w:t>Fica incluso o presente crédito adicional especial nas Leis nº 8075 de 22 de novembro de 2013 (Plano Plurianual), Lei nº 8.262 de 22 de julho de 2014 (Lei de Diretrizes Orçamentárias) e Lei nº 8.359 de 03 de dezembro de 2014 (Lei Orçamentária Anual).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</w:rPr>
        <w:t xml:space="preserve">Art. 3º </w:t>
      </w:r>
      <w:r>
        <w:rPr>
          <w:rFonts w:cs="Calibri" w:ascii="Calibri" w:hAnsi="Calibri"/>
          <w:sz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6 (vinte e seis) de janeiro de 2015 (dois mil e quinz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5-01-27T14:53:00Z</dcterms:modified>
  <cp:revision>35</cp:revision>
  <dc:subject/>
  <dc:title/>
</cp:coreProperties>
</file>