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6/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Especial na FUNGOTA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FUNGOTA – Fundação Municipal “Irene Siqueira Alves”, um Crédito Adicional Especial no valor de R$ 736.332,54 (setecentos e trinta e seis mil, trezentos e trinta e dois reais e cinquenta e quatro centavos), referente ao SUPERÁVIT FINANCEIRO DO EXERCICIO 2014 do recurso Rede Cegonha, efetuando a abertura das dotações orçamentárias abaixo especificadas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0"/>
        <w:gridCol w:w="540"/>
        <w:gridCol w:w="1440"/>
      </w:tblGrid>
      <w:tr>
        <w:trPr>
          <w:trHeight w:val="29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FUNGOTA ARARAQUARA</w:t>
            </w:r>
          </w:p>
        </w:tc>
      </w:tr>
      <w:tr>
        <w:trPr>
          <w:trHeight w:val="29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06.01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MATERNIDDE GOTA DE LEITE DE ARARAQUARA</w:t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06.01.01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AÚ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.3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SSISTENCIA HOSPITALAR E AMBULATOR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.302.01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SSISTENCIA HOSPITALAR E AMBULATORIAL - FUNG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.302.0115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0.302.0115.2.XXX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ANUTENÇÃO DAS ATIVIDADES – REDE CEGONH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36.332,54</w:t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FONTE DE RECURSO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05 – Transferências de convênios Federais vinculado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516.332,54</w:t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erviços de Terceiros – Pessoa Fís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3.3.50.3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erviços de Terceiros –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Fica incluso o presente crédito adicional especial nas Leis nº 8075 de 22 de novembro de 2013 (Plano Plurianual), Lei nº 8.262 de 22 de julho de 2014 (Lei de Diretrizes Orçamentárias) e Lei nº 8.359 de 03 de dezembro de 2014 (Lei Orçamentária Anual).</w:t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8 (vinte e oito) dias do mês de janei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2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1-28T16:35:00Z</dcterms:modified>
  <cp:revision>36</cp:revision>
  <dc:subject/>
  <dc:title/>
</cp:coreProperties>
</file>