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5, da Prefeitura do Município de Araraquara, autoriza o Poder Executivo a abrir um Crédito Adicional Especial, no valor de R$ 318.000,00 (trezentos e dezoito mil reais), para atender despesas relativas ao fornecimento e instalação de equipamentos para a obra do PEC - PRAÇA DE ESPORTE E CULTU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91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1-27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