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Arial Rounded MT Bold" w:ascii="Calibri;Arial Rounded MT Bold" w:hAnsi="Calibri;Arial Rounded MT Bold"/>
          <w:b/>
          <w:sz w:val="24"/>
          <w:szCs w:val="24"/>
        </w:rPr>
        <w:t>OFÍCIO Nº 0069/2015</w:t>
      </w: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                      Em 26 de janeiro de 2015</w:t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Header"/>
        <w:jc w:val="both"/>
        <w:rPr>
          <w:rFonts w:ascii="Calibri;Arial Rounded MT Bold" w:hAnsi="Calibri;Arial Rounded MT Bold" w:eastAsia="Arial Unicode MS" w:cs="Calibri;Arial Rounded MT Bold"/>
          <w:b/>
          <w:b/>
          <w:bCs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;Arial Rounded MT Bold" w:hAnsi="Calibri;Arial Rounded MT Bold" w:cs="Calibri;Arial Rounded MT Bold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Crédito Adicional Especial, no valor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318.000,00 (trezentos e dezoito mil reais), </w:t>
      </w:r>
      <w:r>
        <w:rPr>
          <w:rFonts w:cs="Calibri;Arial Rounded MT Bold" w:ascii="Calibri;Arial Rounded MT Bold" w:hAnsi="Calibri;Arial Rounded MT Bold"/>
          <w:sz w:val="24"/>
          <w:szCs w:val="24"/>
        </w:rPr>
        <w:t>para atender despesas relativas ao fornecimento e instalação de equipamentos para a obra do PEC - PRAÇA DE ESPORTE E CULTURA.</w:t>
      </w:r>
    </w:p>
    <w:p>
      <w:pPr>
        <w:pStyle w:val="Corpodetexto3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  <w:r>
        <w:br w:type="page"/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  <w:t>PROJETO DE LEI Nº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</w:r>
    </w:p>
    <w:p>
      <w:pPr>
        <w:pStyle w:val="Normal"/>
        <w:ind w:left="4956" w:right="-18" w:firstLine="6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right="-79" w:hanging="0"/>
        <w:jc w:val="both"/>
        <w:rPr>
          <w:rFonts w:ascii="Calibri;Arial Rounded MT Bold" w:hAnsi="Calibri;Arial Rounded MT Bold" w:cs="Calibri;Arial Rounded MT Bold"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ab/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o Poder Executivo autorizado a abrir um Crédito Adicional Especial, no valor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318.000,00 (trezentos e dezoito mil reais), </w:t>
      </w:r>
      <w:r>
        <w:rPr>
          <w:rFonts w:cs="Calibri;Arial Rounded MT Bold" w:ascii="Calibri;Arial Rounded MT Bold" w:hAnsi="Calibri;Arial Rounded MT Bold"/>
          <w:sz w:val="24"/>
          <w:szCs w:val="24"/>
        </w:rPr>
        <w:t>para atender despesas relativas ao fornecimento e instalação de equipamentos para a obra do PEC - PRAÇA DE ESPORTE E CULTURA,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 conforme demonstrativo abaixo:</w:t>
      </w:r>
    </w:p>
    <w:p>
      <w:pPr>
        <w:pStyle w:val="Normal"/>
        <w:rPr>
          <w:rFonts w:ascii="Calibri;Arial Rounded MT Bold" w:hAnsi="Calibri;Arial Rounded MT Bold" w:cs="Calibri;Arial Rounded MT Bold"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716"/>
        <w:gridCol w:w="561"/>
        <w:gridCol w:w="224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Desporto e laz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7.8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Laz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7.813.00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Áreas esportiv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7.813.0082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Proje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7.813.0082.1.2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Construção da Praça de Esporte e da Cultu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1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0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.4.90.52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Equipamentos e material perman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ab/>
        <w:tab/>
        <w:tab/>
        <w:tab/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crédito autorizado no artigo anterior será coberto com recursos financeiros provenientes de EXCESSO DE ARRECADAÇÃO a ser apurado durante o exercício.</w:t>
      </w:r>
    </w:p>
    <w:p>
      <w:pPr>
        <w:pStyle w:val="Normal"/>
        <w:ind w:right="-79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79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ab/>
        <w:t xml:space="preserve">Art. 3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ind w:right="-79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79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ab/>
        <w:t>Art. 4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26 (vinte e seis) de janeiro de 2015 (dois mil e quinze).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170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454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caps/>
        <w:sz w:val="28"/>
        <w:szCs w:val="28"/>
      </w:rPr>
      <w:t xml:space="preserve"> </w:t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ind w:left="426" w:right="4251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820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7T13:26:00Z</dcterms:modified>
  <cp:revision>34</cp:revision>
  <dc:subject/>
  <dc:title/>
</cp:coreProperties>
</file>