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2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9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27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41.197,02, para atender despesas referentes às obras de conclusão da construção do Centro de Eventos no Parque Pinheirinho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34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5223"/>
        <w:gridCol w:w="22"/>
        <w:gridCol w:w="519"/>
        <w:gridCol w:w="22"/>
        <w:gridCol w:w="2124"/>
        <w:gridCol w:w="22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93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3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3.1.17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 DO CENTRO DE EVENTOS NO PARQUE PINHEIRINHO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1.197,02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91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1.197,02</w:t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ões orçamentárias vigentes e abaixo especificad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5223"/>
        <w:gridCol w:w="22"/>
        <w:gridCol w:w="519"/>
        <w:gridCol w:w="22"/>
        <w:gridCol w:w="2124"/>
        <w:gridCol w:w="22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49" w:type="dxa"/>
            <w:gridSpan w:val="6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9349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9349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93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2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 e reforma de campos de futebo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943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1.197,02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 - 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91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1.197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23"/>
        <w:gridCol w:w="22"/>
        <w:gridCol w:w="519"/>
        <w:gridCol w:w="22"/>
        <w:gridCol w:w="2124"/>
        <w:gridCol w:w="22"/>
      </w:tblGrid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932" w:type="dxa"/>
            <w:gridSpan w:val="5"/>
            <w:tcBorders/>
          </w:tcPr>
          <w:p>
            <w:pPr>
              <w:pStyle w:val="Normal"/>
              <w:ind w:right="3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.2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 de áreas de lazer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95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 - 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910" w:type="dxa"/>
            <w:gridSpan w:val="5"/>
            <w:tcBorders/>
          </w:tcPr>
          <w:p>
            <w:pPr>
              <w:pStyle w:val="Normal"/>
              <w:ind w:right="3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0.000,00</w:t>
            </w:r>
          </w:p>
        </w:tc>
      </w:tr>
    </w:tbl>
    <w:p>
      <w:pPr>
        <w:pStyle w:val="Normal"/>
        <w:ind w:left="-720" w:right="-205" w:firstLine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828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3828" w:leader="none"/>
        </w:tabs>
        <w:ind w:left="-748" w:right="-392" w:firstLine="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24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8T16:26:00Z</dcterms:modified>
  <cp:revision>36</cp:revision>
  <dc:subject/>
  <dc:title/>
</cp:coreProperties>
</file>