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056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Em 16 de janei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ropositura visa à autorização para a Fundação de Arte e Cultura do Município de Araraquara – FUNDART conceder subvenção no valor de R$ 200.000,00 (duzentos mil reais) à Liga das Escolas de Samba e Entidades Carnavalescas de Araraquara, a título de cooperação financeira, para produção e realização dos Desfiles de Carnaval de 2015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 em exercício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06 /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a concessão de subvenção à Liga das Escolas de Samba e Entidades Carnavalescas de Araraquara e dá outras providênc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, através da Fundação de Arte e Cultura do Município de Araraquara - FUNDART, autorizado a conceder subvenção no valor de R$ 200.000,00 (duzentos mil reais), à Liga das Escolas de Samba e Entidades Carnavalescas de Araraquara, inscrita no CNPJ nº 11.503.017/0001-88, a título de cooperação financeira, para produção e realização dos Desfiles de Carnaval de 2015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º </w:t>
      </w:r>
      <w:r>
        <w:rPr>
          <w:rFonts w:cs="Calibri" w:ascii="Calibri" w:hAnsi="Calibri"/>
          <w:sz w:val="24"/>
          <w:szCs w:val="24"/>
        </w:rPr>
        <w:t>Os desfiles deverão ser realizados conforme o plano de trabalho apresentado pela entidade beneficiária e previamente aprovado pela FUNDART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FUNDART, em 02 (duas) parcelas mensais, iguais e consecutivas, mediante a comprovação de regularidade fiscal da entidad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 entidade beneficiária fará o rateio do recurso financeiro recebido, em parcelas iguais, às escolas de samba participantes, deduzidos os gastos com infraestrutura do evento, quadro de jurados, despesas com licenças, ART´s, bem como as demais que se fizerem necessárias para a realização dos desfile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É vedada qualquer despesa que não esteja estritamente relacionada com Desfile de Carnaval de 2015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6º</w:t>
      </w:r>
      <w:r>
        <w:rPr>
          <w:rFonts w:cs="Calibri" w:ascii="Calibri" w:hAnsi="Calibri"/>
          <w:sz w:val="24"/>
          <w:szCs w:val="24"/>
        </w:rPr>
        <w:t xml:space="preserve"> A Entidade beneficiada obriga-se a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 em conformidade com o plano de trabalho pré-aprovado pela FUNDART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rantir que os rendimentos apurados em aplicações no mercado financeiro sejam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do recurso recebido em até 90 (noventa) dias, contados da data final do evento;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er a liberação junto ao ECAD, arcando com eventuais pagamentos ou multa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O processo de prestação de contas deverá ser instruído com os seguintes documentos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Presidente da FUNDART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º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II </w:t>
      </w:r>
      <w:r>
        <w:rPr>
          <w:rFonts w:cs="Calibri" w:ascii="Calibri" w:hAnsi="Calibri"/>
          <w:sz w:val="24"/>
          <w:szCs w:val="24"/>
        </w:rPr>
        <w:t xml:space="preserve">- Notas fiscais ou Recibo de Pagamento de Autônomo (RPA) emitidos em nome da escola de samba, com endereço completo e CNPJ, as quais não poderão conter rasuras ou emendas que prejudiquem a sua clareza ou legitimidade, devendo constar no corpo das mesmas a quantidade, o preço unitário, o preço total, descrição dos produtos, o numero da norma autorizadora do repasse e </w:t>
      </w:r>
      <w:r>
        <w:rPr>
          <w:rFonts w:cs="Calibri" w:ascii="Calibri" w:hAnsi="Calibri"/>
          <w:sz w:val="24"/>
          <w:szCs w:val="24"/>
          <w:shd w:fill="FFFFFF" w:val="clear"/>
        </w:rPr>
        <w:t>as assinaturas do presidente e do tesoureir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IV</w:t>
      </w:r>
      <w:r>
        <w:rPr>
          <w:rFonts w:cs="Calibri" w:ascii="Calibri" w:hAnsi="Calibri"/>
          <w:sz w:val="24"/>
          <w:szCs w:val="24"/>
        </w:rPr>
        <w:t xml:space="preserve"> - Cópias dos cheques emitidos nominalmente em favor dos favoreci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V</w:t>
      </w:r>
      <w:r>
        <w:rPr>
          <w:rFonts w:cs="Calibri" w:ascii="Calibri" w:hAnsi="Calibri"/>
          <w:sz w:val="24"/>
          <w:szCs w:val="24"/>
        </w:rPr>
        <w:t xml:space="preserve"> - 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VI</w:t>
      </w:r>
      <w:r>
        <w:rPr>
          <w:rFonts w:cs="Calibri" w:ascii="Calibri" w:hAnsi="Calibri"/>
          <w:sz w:val="24"/>
          <w:szCs w:val="24"/>
        </w:rPr>
        <w:t xml:space="preserve"> - Manifestação expressa do contador da Entidade sobre a exatidão da documentação comprovadora da despes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VII </w:t>
      </w:r>
      <w:r>
        <w:rPr>
          <w:rFonts w:cs="Calibri" w:ascii="Calibri" w:hAnsi="Calibri"/>
          <w:sz w:val="24"/>
          <w:szCs w:val="24"/>
        </w:rPr>
        <w:t>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VIII</w:t>
      </w:r>
      <w:r>
        <w:rPr>
          <w:rFonts w:cs="Calibri" w:ascii="Calibri" w:hAnsi="Calibri"/>
          <w:sz w:val="24"/>
          <w:szCs w:val="24"/>
        </w:rPr>
        <w:t xml:space="preserve"> - Estatuto Social referente ao exercício em que o numerário foi recebido;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b/>
          <w:sz w:val="24"/>
          <w:szCs w:val="24"/>
          <w:shd w:fill="FFFFFF" w:val="clear"/>
        </w:rPr>
        <w:t>Parágrafo único.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Na prestação de contas somente serão aceitos documentos hábeis à contabilização e, tratando-se de reembolsos de despesas efetuadas por pessoa física, os comprovantes respectivos deverão vir acompanhados de justificativa assinada pelo responsável, dos recibos correspondentes à retenção e do pagamento dos tributos que nele incidirem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FF" w:val="clear"/>
        </w:rPr>
        <w:tab/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sz w:val="24"/>
          <w:szCs w:val="24"/>
          <w:shd w:fill="FFFFFF" w:val="clear"/>
        </w:rPr>
        <w:tab/>
        <w:t>Art. 8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não prestação de contas ou não aprovação das contas, no prazo determinado nesta lei, implicará na devolução da subvenção, corrigida monetariamente até a data de sua devolução, e sujeitará a entidade à penalidade de não receber subvenção nos exercícios seguintes, cessando essa proibição tão logo as referidas contas sejam regularizada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FUNDART junto à Caixa Econômica Federal, Agência nº 0282, conta corrente nº 00657-8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0.</w:t>
      </w:r>
      <w:r>
        <w:rPr>
          <w:rFonts w:cs="Calibri" w:ascii="Calibri" w:hAnsi="Calibri"/>
          <w:sz w:val="24"/>
          <w:szCs w:val="24"/>
        </w:rPr>
        <w:t xml:space="preserve"> Fica autorizado sistema de reembolso para fins de prestação de contas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1.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junto à FUNDART (Fundação de Arte e Cultura do Município de Araraquara), no valor de </w:t>
      </w:r>
      <w:r>
        <w:rPr>
          <w:rFonts w:cs="Calibri" w:ascii="Calibri" w:hAnsi="Calibri"/>
          <w:bCs/>
          <w:sz w:val="24"/>
          <w:szCs w:val="24"/>
        </w:rPr>
        <w:t xml:space="preserve">R$ 200.000,00 (duzentos mil reais), </w:t>
      </w:r>
      <w:r>
        <w:rPr>
          <w:rFonts w:cs="Calibri" w:ascii="Calibri" w:hAnsi="Calibri"/>
          <w:sz w:val="24"/>
          <w:szCs w:val="24"/>
        </w:rPr>
        <w:t>para atender pagamento de subvenção destinada às festividades do carnaval de 2.015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 – Outras fontes de recurs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Art. 12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4.01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, gestão de projetos e difusão cultu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11.2.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1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13.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4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e janeiro de 2015 (dois mil e quinze)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ONIO CLOVIS PINTO FER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 em exercício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5-01-20T19:16:00Z</dcterms:modified>
  <cp:revision>36</cp:revision>
  <dc:subject/>
  <dc:title/>
</cp:coreProperties>
</file>