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7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3402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utorização para a concessão de Subvenções Sociais às Entidades de Assistência Social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ões Sociais às Entidades de Assistência Social, no valor de R$ 362.911,80 (trezentos e sessenta e dois mil, novecentos e onze reais e oitenta centavos), destinadas à manutenção das mesmas, com despesas de custeio, conforme abaixo:</w:t>
      </w:r>
    </w:p>
    <w:p>
      <w:pPr>
        <w:pStyle w:val="Normal"/>
        <w:tabs>
          <w:tab w:val="clear" w:pos="3402"/>
          <w:tab w:val="left" w:pos="2835" w:leader="none"/>
        </w:tabs>
        <w:ind w:firstLine="38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AVida - Associação Amigos da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988.080/000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AEE – Associação de Atendimento Educacional Especi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.781,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AE – Associação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2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2.164/0001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8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Cultural e Assistencial - Oficina das Men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.076.313/0001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775,0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7.073/0001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3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Caminho e Paz – CA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83.719/0001-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377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da Criança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823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98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Juvenil Araraquarense Domingos S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0.789/000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 DV – Associação para apoio e integração de Deficiente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1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BSA – Sociedade Amigos do Bairro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para Mulheres Bebê a B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518.148/0001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Nossa Senhora das Merc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465/0009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para Mulheres – Bebê a B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518.148/0001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A entidade beneficiada obriga-s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</w:tabs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 recurso recebido em conformidade com o Plano de Trabalho apresentado no Projeto e aprovado pelo Conselho Municipal dos Direitos da Criança e do Adolescente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O recurso financeiro poderá ser utilizado a partir da data de sua liberação, até o dia 31 de dezembro de 2015.</w:t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A entrega da Prestação de Contas deverá ser feita até o dia 15/01/2016, impreterivelmente.</w:t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 xml:space="preserve">Deve ser entregue a Prestação de Contas ORIGINAL e sua respectiva cópia. </w:t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Todas as folhas devem estar numeradas no canto superior direi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8º </w:t>
      </w:r>
      <w:r>
        <w:rPr>
          <w:rFonts w:cs="Calibri" w:ascii="Calibri" w:hAnsi="Calibri"/>
          <w:sz w:val="24"/>
          <w:szCs w:val="24"/>
        </w:rPr>
        <w:t>A Prestação de Contas NÃO deverá ser feita em papel timbrado da Entidade.</w:t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9º </w:t>
      </w:r>
      <w:r>
        <w:rPr>
          <w:rFonts w:cs="Calibri" w:ascii="Calibri" w:hAnsi="Calibri"/>
          <w:sz w:val="24"/>
          <w:szCs w:val="24"/>
        </w:rPr>
        <w:t>Todos os documentos devem ser dispostos em ordem cronológica de pagamento e obedecer aos seguintes critéri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, emitido pela Entidade ao Prefeito.</w:t>
      </w:r>
    </w:p>
    <w:p>
      <w:pPr>
        <w:pStyle w:val="Normal"/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Municipal (a Entidade deverá solicitar protocolando na Prefeitura um requerimento padrão destinado a Secretaria de Governo).</w:t>
      </w:r>
    </w:p>
    <w:p>
      <w:pPr>
        <w:pStyle w:val="Normal"/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Regular Funcionamento emitido por Juiz em exercício, que a Entidade deverá solicitar na Administração Geral do Fórum da Comarca de Araraquara, Rua dos Libaneses, nº 1998 - Carmo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s 5, 6 e 7 da Instrução Normativa nº 02/2008 com todas as assinaturas, inclusive a do Prefeito no Anexo 5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originais sem rasura com o carimbo da Lei que concedeu o recurso e dispostas em ordem cronológica de pagamento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cheques emitidos pela Entidade nominalmente aos favorecidos, ou comprovantes de transferências bancárias.</w:t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da conta bancária de movimentação do recurso.</w:t>
      </w:r>
    </w:p>
    <w:p>
      <w:pPr>
        <w:pStyle w:val="Normal"/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as GRF e GPS recolhidas no exercício, com os devidos comprovantes de pagamento.</w:t>
      </w:r>
    </w:p>
    <w:p>
      <w:pPr>
        <w:pStyle w:val="Normal"/>
        <w:ind w:left="283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NEXOS: Não é necessário numerar os documentos abaixo):</w:t>
      </w:r>
    </w:p>
    <w:p>
      <w:pPr>
        <w:pStyle w:val="Normal"/>
        <w:ind w:left="2835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Estatuto Social da Entidade.</w:t>
      </w:r>
    </w:p>
    <w:p>
      <w:pPr>
        <w:pStyle w:val="Normal"/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a Ata de Eleição do Conselho Fiscal que atuou na gestão do recurso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e entrega do Balanço Patrimonial – até 15/03, impreterivelmente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expedida pelo CRC para comprovar habilitação profissional do responsável pela emissão do Balanço Patrimonial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programa de trabalho proposto pela Entidade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 da Entidade sobre as atividades desenvolvidas com a subvenção.</w:t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§ 1º </w:t>
      </w:r>
      <w:r>
        <w:rPr>
          <w:rFonts w:cs="Calibri" w:ascii="Calibri" w:hAnsi="Calibri"/>
          <w:sz w:val="24"/>
          <w:szCs w:val="24"/>
        </w:rPr>
        <w:t>O não cumprimento dos prazos poderá acarretar pendência na entrega da prestação de contas.</w:t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§2º </w:t>
      </w:r>
      <w:r>
        <w:rPr>
          <w:rFonts w:cs="Calibri" w:ascii="Calibri" w:hAnsi="Calibri"/>
          <w:sz w:val="24"/>
          <w:szCs w:val="24"/>
        </w:rPr>
        <w:t>Caso os modelos de anexos sejam modificados a prestação de contas poderá ser rejeitada.</w:t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4111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§ 3º</w:t>
      </w:r>
      <w:r>
        <w:rPr>
          <w:rFonts w:cs="Calibri" w:ascii="Calibri" w:hAnsi="Calibri"/>
          <w:sz w:val="24"/>
          <w:szCs w:val="24"/>
        </w:rPr>
        <w:t xml:space="preserve"> Caso exista saldo não utilizado ou que seja solicitada sua devolução, deverá ser recolhido em nome da Prefeitura do Município de Araraquara, Banco nº 001 (Banco do Brasil S/A) Agência 0082-5, Conta Corrente 83.731-8 (Fundo Municipal para a Infância e Juventude de Araraquara / Conselho Municipal dos Direitos da Criança e do Adolescente de Araraquara) com identificação do CNPJ da Entidade depositante.</w:t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ind w:right="424"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2880" w:leader="none"/>
          <w:tab w:val="left" w:pos="7796" w:leader="none"/>
        </w:tabs>
        <w:ind w:right="-1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Fica autorizada a abertura de um crédito adicional suplementar no valor de R$ 362.911,80 (trezentos e sessenta e dois mil, novecentos e onze reais e oitenta centavos), para atender pagamento das subvenções sociais previstas nesta lei, conforme demonstrativo abaix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7"/>
        <w:gridCol w:w="4353"/>
        <w:gridCol w:w="41"/>
        <w:gridCol w:w="1276"/>
      </w:tblGrid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A INFANCIA E JUVENT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1.01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A INFANCIA E JUVENTU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2.911,80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       01 - Tesouro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a Criança e ao Adol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1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 de Recursos captados pelo Fundo Municipal dos Direitos da Criança e do Adolesc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100.2.006.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2.911,80</w:t>
            </w:r>
          </w:p>
        </w:tc>
      </w:tr>
    </w:tbl>
    <w:p>
      <w:pPr>
        <w:pStyle w:val="Normal"/>
        <w:ind w:firstLine="396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ind w:right="-1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1. </w:t>
      </w:r>
      <w:r>
        <w:rPr>
          <w:rFonts w:cs="Calibri" w:ascii="Calibri" w:hAnsi="Calibri"/>
          <w:sz w:val="24"/>
          <w:szCs w:val="24"/>
        </w:rPr>
        <w:t>O crédito autorizado no artigo anterior será coberto com os recursos provenientes de excesso de arrecadação, oriundos de recursos de repasses de Imposto de Renda ao COMCRIAR (R$ 362.911,80).</w:t>
      </w:r>
    </w:p>
    <w:p>
      <w:pPr>
        <w:pStyle w:val="Normal"/>
        <w:tabs>
          <w:tab w:val="clear" w:pos="3402"/>
          <w:tab w:val="left" w:pos="2880" w:leader="none"/>
          <w:tab w:val="left" w:pos="7796" w:leader="none"/>
        </w:tabs>
        <w:ind w:right="-1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12.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tabs>
          <w:tab w:val="clear" w:pos="3402"/>
          <w:tab w:val="left" w:pos="7796" w:leader="none"/>
          <w:tab w:val="left" w:pos="9072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3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1 (vinte e um) dias do mês de janeir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2410" w:right="1701" w:gutter="0" w:header="0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10"/>
        </w:tabs>
        <w:ind w:left="710" w:hanging="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Calibri"/>
      <w:b/>
      <w:i w:val="false"/>
      <w:sz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>
      <w:rFonts w:ascii="Century Schoolbook" w:hAnsi="Century Schoolbook" w:cs="Century Schoolbook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1T12:56:00Z</dcterms:modified>
  <cp:revision>36</cp:revision>
  <dc:subject/>
  <dc:title/>
</cp:coreProperties>
</file>