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01/15, da Prefeitura do Município de Araraquara, autoriza o Poder Executivo a abrir um Crédito Adicional Especial até o valor de R$ 3.600.000,00(três milhões e seiscentos mil reais), para atender despesas de contratação de Organização Social para atuar na UPA II - "Amélia B. Cutrale".</w:t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anei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08T14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