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001/15, da Prefeitura do Município de Araraquara, autoriza o Poder Executivo a abrir um Crédito Adicional Especial até o valor de R$ 3.600.000,00(três milhões e seiscentos mil reais), para atender despesas de contratação de Organização Social para atuar na UPA II - "Amélia B. Cutrale"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Cabe à Câmara, com a sanção do Prefeito legislar sobre autorização para abertura de créditos especiais (art. 21, III, Lei Orgânica do Município)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A matéria é de iniciativa privativa do Prefeito Municipal (art. 74, IV, Lei Orgânica do Município)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Sua elaboração atendeu às normas regimentais vigentes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A Comissão de Tributação, Finanças e Orçamento deverá manifestar-se sobre o assunto.</w:t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aneiro de 2015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6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5-01-08T14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