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4/15, da Prefeitura do Município de Araraquara, autoriza o Poder Executivo a abrir um Crédito Adicional Especial, até o limite de R$ 156.470,09 (cento e cinquenta e seis mil, quatrocentos e setenta reais e nove centavos), referente ao Termo de Convênio celebrado com o Estado de São Paulo, por intermédio da Secretaria de Estado da Educação, e Fundação para o Desenvolvimento da Educação - FDE, para aditamento da obra de construção da Escola Estadual Jardim dos Oitis, período integr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1</Characters>
  <CharactersWithSpaces>13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0T15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