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2"/>
          <w:szCs w:val="22"/>
        </w:rPr>
        <w:t>OFÍCIO Nº 0005/2015</w:t>
      </w:r>
      <w:r>
        <w:rPr>
          <w:rFonts w:eastAsia="Arial Unicode MS" w:cs="Calibri" w:ascii="Calibri" w:hAnsi="Calibri"/>
          <w:sz w:val="22"/>
          <w:szCs w:val="22"/>
        </w:rPr>
        <w:t xml:space="preserve">                                                                     Em 05 de janeiro de 2015</w:t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Rua São Bento, 887 - Centro</w:t>
      </w:r>
    </w:p>
    <w:p>
      <w:pPr>
        <w:pStyle w:val="Heading2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 autoriza a abertura de um Crédito Adicional Especial, até o limite de R$ 3.600.000,00, referente à contratação de Organização Social para atuar na UPA II – “Amélia B. Cutrale”.</w:t>
      </w:r>
    </w:p>
    <w:p>
      <w:pPr>
        <w:pStyle w:val="BodyText3"/>
        <w:bidi w:val="0"/>
        <w:spacing w:before="0" w:after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tabs>
          <w:tab w:val="left" w:pos="3402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01/15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3402" w:right="0" w:firstLine="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3.600.000,00 (três milhões e seiscentos mil reais), </w:t>
      </w:r>
      <w:r>
        <w:rPr>
          <w:rFonts w:cs="Calibri" w:ascii="Calibri" w:hAnsi="Calibri"/>
          <w:szCs w:val="22"/>
        </w:rPr>
        <w:t>referente à contratação de Organização Social para atuar na UPA II – “Amélia B. Cutrale”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.2.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utenção das unidades de Pronto Atendimento - U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6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5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5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 – Feder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8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tabs>
          <w:tab w:val="clear" w:pos="3402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enção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1.003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.2.4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1.90.1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ncimentos e Vantagens Fix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4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3545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2.0038.2.4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utenção das unidades de Pronto Atendimento - U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5 – Federal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5 (cinco) de janeiro de 2015 (dois mil e quinze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758</Characters>
  <CharactersWithSpaces>3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05T14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