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  <w:sz w:val="24"/>
          <w:szCs w:val="24"/>
        </w:rPr>
        <w:t>OFÍCIO Nº 0040/2015</w:t>
      </w: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       Em 13 de janeiro de 2015</w:t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Header"/>
        <w:jc w:val="both"/>
        <w:rPr>
          <w:rFonts w:ascii="Calibri;Arial Rounded MT Bold" w:hAnsi="Calibri;Arial Rounded MT Bold" w:eastAsia="Arial Unicode MS" w:cs="Calibri;Arial Rounded MT Bold"/>
          <w:b/>
          <w:b/>
          <w:bCs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156.470,09 (cento e cinquenta e seis mil, quatrocentos e setenta reais e nove centavos),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referente ao Termo de Convênio celebrado com o Estado de São Paulo, por intermédio da Secretaria de Estado da Educação e FDE – Fundação para o Desenvolvimento da Educação, para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Aditamento da obra de Construção da Escola Estadual Jardim dos Oitis.</w:t>
      </w:r>
    </w:p>
    <w:p>
      <w:pPr>
        <w:pStyle w:val="Corpodetexto3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  <w:r>
        <w:br w:type="page"/>
      </w:r>
    </w:p>
    <w:p>
      <w:pPr>
        <w:pStyle w:val="Normal"/>
        <w:tabs>
          <w:tab w:val="clear" w:pos="3402"/>
          <w:tab w:val="left" w:pos="7796" w:leader="none"/>
        </w:tabs>
        <w:ind w:right="709" w:hanging="0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  <w:t>PROJETO DE LEI Nº 004/15</w:t>
      </w:r>
    </w:p>
    <w:p>
      <w:pPr>
        <w:pStyle w:val="Normal"/>
        <w:ind w:right="-523" w:hanging="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</w:r>
    </w:p>
    <w:p>
      <w:pPr>
        <w:pStyle w:val="Normal"/>
        <w:ind w:right="-523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4956" w:right="-142"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4956" w:right="-142"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left="4956" w:right="-142" w:firstLine="6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ispõe sobre a abertura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 dá outras providências.</w:t>
      </w:r>
    </w:p>
    <w:p>
      <w:pPr>
        <w:pStyle w:val="Normal"/>
        <w:ind w:left="4956" w:right="-142" w:firstLine="6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523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</w:r>
    </w:p>
    <w:p>
      <w:pPr>
        <w:pStyle w:val="Normal"/>
        <w:ind w:right="-523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523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ab/>
        <w:tab/>
        <w:tab/>
        <w:t xml:space="preserve"> 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o Poder Executivo autorizado a abrir um Crédito Adicional Especial, até o limite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R$</w:t>
      </w:r>
      <w:bookmarkStart w:id="0" w:name="OLE_LINK2"/>
      <w:bookmarkStart w:id="1" w:name="OLE_LINK1"/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 156.470,09 (cento e cinqüenta e seis mil, quatrocentos e setenta reais e nove centavos)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referente ao Termo de Convênio celebrado com o Estado de São Paulo, por intermédio da Secretaria de Estado da Educação e FDE – Fundação para o Desenvolvimento da Educação, para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Aditamento da obra de Construção da Escola Estadual Jardim dos Oitis,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período integral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142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64"/>
        <w:gridCol w:w="426"/>
        <w:gridCol w:w="1281"/>
      </w:tblGrid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lang w:eastAsia="en-US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lang w:eastAsia="en-US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lang w:eastAsia="en-US"/>
              </w:rPr>
              <w:t>02.09.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lang w:eastAsia="en-US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00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EXPANSÃO E MELHORIAS DA REDE FÍ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445</w:t>
            </w:r>
            <w:bookmarkStart w:id="2" w:name="_GoBack"/>
            <w:bookmarkEnd w:id="2"/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CONSTRUÇÃO ESCOLA ESTADUAL JD. OIT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156.470,09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4.4.90.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156.470,09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  <w:t>2 – Transferências e Convênios Estaduais Vincul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  <w:lang w:eastAsia="en-US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hanging="567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</w:r>
    </w:p>
    <w:p>
      <w:pPr>
        <w:pStyle w:val="Normal"/>
        <w:ind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crédito autorizado no artigo anterior será coberto com os recursos conforme disposto no inciso II, § 1º do artigo 43 da Lei Federal 4.320/64, por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EXCESSO DE ARRECADAÇÃO,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provenientes de repasses dos recursos oriundos do FDE – Fundo para Desenvolvimento da Educação, Cód. FDE 12.00.812 Pl 2011/02124 Processo nº 02726/2011 – SE. </w:t>
      </w:r>
    </w:p>
    <w:p>
      <w:pPr>
        <w:pStyle w:val="Normal"/>
        <w:ind w:firstLine="288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288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Art. 3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TextBody"/>
        <w:tabs>
          <w:tab w:val="clear" w:pos="3402"/>
          <w:tab w:val="left" w:pos="2835" w:leader="none"/>
        </w:tabs>
        <w:ind w:firstLine="288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  <w:r>
        <w:br w:type="page"/>
      </w:r>
    </w:p>
    <w:p>
      <w:pPr>
        <w:pStyle w:val="Normal"/>
        <w:tabs>
          <w:tab w:val="clear" w:pos="3402"/>
          <w:tab w:val="left" w:pos="2880" w:leader="none"/>
        </w:tabs>
        <w:ind w:right="-125" w:firstLine="2880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right="-125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 xml:space="preserve">Art. 4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-125" w:firstLine="288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13 (treze) de janeiro de 2015 (dois mil e quinze).</w:t>
      </w:r>
    </w:p>
    <w:p>
      <w:pPr>
        <w:pStyle w:val="NormalWeb"/>
        <w:spacing w:before="0" w:after="0"/>
        <w:ind w:right="-143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Web"/>
        <w:spacing w:before="0" w:after="0"/>
        <w:ind w:right="-143"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right="-143"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Web"/>
        <w:spacing w:before="0" w:after="0"/>
        <w:ind w:right="-143" w:firstLine="2835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ind w:right="-143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ind w:right="-143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  <w:bookmarkEnd w:id="0"/>
      <w:bookmarkEnd w:id="1"/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Char">
    <w:name w:val="Corpo de texto Char"/>
    <w:basedOn w:val="Fontepargpadro"/>
    <w:qFormat/>
    <w:rPr>
      <w:rFonts w:eastAsia="Calibri;Arial Rounded MT Bold"/>
      <w:sz w:val="22"/>
      <w:szCs w:val="22"/>
    </w:rPr>
  </w:style>
  <w:style w:type="character" w:styleId="CabealhoChar">
    <w:name w:val="Cabeçalho Char"/>
    <w:basedOn w:val="Fontepargpadro"/>
    <w:qFormat/>
    <w:rPr>
      <w:rFonts w:eastAsia="Calibri;Arial Rounded MT Bold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Arial Rounded MT Bol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;Arial Rounded MT Bold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0T12:17:00Z</dcterms:modified>
  <cp:revision>35</cp:revision>
  <dc:subject/>
  <dc:title/>
</cp:coreProperties>
</file>