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3/15, da Prefeitura do Município de Araraquara, autoriza o Poder Executivo a abrir um Crédito Adicional Especial, até o limite de R$ 100.000,00 (cem mil reais), para despesas com equipamentos e materiais permanentes, referente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1</Characters>
  <CharactersWithSpaces>13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20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