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1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1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3.600.000,00 (três milhões e seiscentos mil reais), </w:t>
      </w:r>
      <w:r>
        <w:rPr>
          <w:rFonts w:cs="Calibri" w:ascii="Calibri" w:hAnsi="Calibri"/>
          <w:sz w:val="22"/>
          <w:szCs w:val="22"/>
        </w:rPr>
        <w:t>referente à contratação de Organização Social para atuar na UPA II – “Amélia B. Cutrale”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.2.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utenção das unidades de Pronto Atendimento - U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5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5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 – Feder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8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tabs>
          <w:tab w:val="clear" w:pos="3402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enção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1.003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.2.4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Fix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.2.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utenção das unidades de Pronto Atendimento - U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 – Federal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7 (sete) dias do mês de janeir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53</Characters>
  <CharactersWithSpaces>2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07T17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