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39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Em 13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100.000,00 (cem mil reais)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despesas com equipamentos e materiais permanentes, referente ao convênio que celebram o Estado de São Paulo por intermédio da Secretaria da Cultura e o Município de Araraquara, objetivando a transferência de recursos financeiros destinados à realização do projeto de modernização da Biblioteca Pública Municipal Mário de Andrade.</w:t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 003/15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100.000,00 (cem mil reais)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despesas com equipamentos e materiais permanentes, referente ao convênio que celebram o Estado de São Paulo por intermédio da Secretaria da Cultura e o Município de Araraquara, objetivando a transferência de recursos financeiros destinados à realização do projeto de modernização da Biblioteca Pública Municipal Mário de Andrade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9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Biblioteca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nutenção das Atividades da Biblioteca Mario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4"/>
                <w:szCs w:val="24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bCs/>
                <w:sz w:val="24"/>
                <w:szCs w:val="24"/>
              </w:rPr>
              <w:t>2- Transferências e Convênios Estaduais Vinculados</w:t>
            </w:r>
          </w:p>
        </w:tc>
      </w:tr>
    </w:tbl>
    <w:p>
      <w:pPr>
        <w:pStyle w:val="Normal"/>
        <w:ind w:firstLine="2832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a Secretaria de Estado da Cultura – Processo SC/75970/2014 – Convênio 2014CV 00020. U.G. 120.113.</w:t>
      </w:r>
    </w:p>
    <w:p>
      <w:pPr>
        <w:pStyle w:val="Normal"/>
        <w:ind w:firstLine="2832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3 (treze) de janeir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left="-284" w:right="4251" w:firstLine="284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1:51:00Z</dcterms:modified>
  <cp:revision>35</cp:revision>
  <dc:subject/>
  <dc:title/>
</cp:coreProperties>
</file>