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3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969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00.000,00 (cem mil reais) </w:t>
      </w:r>
      <w:r>
        <w:rPr>
          <w:rFonts w:cs="Calibri" w:ascii="Calibri" w:hAnsi="Calibri"/>
          <w:sz w:val="24"/>
          <w:szCs w:val="24"/>
        </w:rPr>
        <w:t>para despesas com equipamentos e materiais permanentes, referente ao convênio que celebram o Estado de São Paulo por intermédio da Secretaria da Cultura e o Município de Araraquara, objetivando a transferência de recursos financeiros destinados à realização do projeto de modernização da Biblioteca Pública Municipal Mário de Andrade, conforme demonstrativo abaix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IBLIOTECA MUNICIPAL MARIO DE ANDRA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teca Públic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Biblioteca Mario de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- Transferências e Convênios Estadu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rovenientes de repasses da Secretaria de Estado da Cultura – Processo SC/75970/2014 – Convênio 2014CV 00020. U.G. 120.113.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1 (vinte e um) dias do mês de jan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3"/>
      <w:type w:val="nextPage"/>
      <w:pgSz w:w="11906" w:h="16838"/>
      <w:pgMar w:left="2410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1T12:46:00Z</dcterms:modified>
  <cp:revision>36</cp:revision>
  <dc:subject/>
  <dc:title/>
</cp:coreProperties>
</file>