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8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13 de janei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43.000,00 (quatrocentos e quarenta e três mil reais), </w:t>
      </w:r>
      <w:r>
        <w:rPr>
          <w:rFonts w:cs="Calibri" w:ascii="Calibri" w:hAnsi="Calibri"/>
          <w:sz w:val="24"/>
          <w:szCs w:val="24"/>
        </w:rPr>
        <w:t>referente a despesas com aquisição de materiais de consumo e serviços para manutenção das atividades da educação infantil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02/15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43.000,00 (quatrocentos e quarenta e três mil reais), </w:t>
      </w:r>
      <w:r>
        <w:rPr>
          <w:rFonts w:cs="Calibri" w:ascii="Calibri" w:hAnsi="Calibri"/>
          <w:sz w:val="24"/>
          <w:szCs w:val="24"/>
        </w:rPr>
        <w:t>referente a despesas com aquisição de materiais de consumo e serviços para manutenção das atividades da educação infantil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referente repasse de recursos oriundos do Fundo Nacional de Desenvolvimento da Educação – FNDE - PROGRAMA APOIO A CRECH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e janeir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1:24:00Z</dcterms:modified>
  <cp:revision>35</cp:revision>
  <dc:subject/>
  <dc:title/>
</cp:coreProperties>
</file>