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5/14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 no valor de R$ 10.123,13 (dez mil, cento e vinte e três reais e treze centavos), para atender despesas com aquisição de material pedagógico junto ao Centro de Artes e Esportes Unificados (CEU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2-02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