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5/14, da Prefeitura do Município de Araraquara, dispõe sobre a abertura de um Crédito Adicional Especial no valor de R$ 10.123,13 (dez mil, cento e vinte e três reais e treze centavos), para atender despesas com aquisição de material pedagógico junto ao Centro de Artes e Esportes Unificados (CEU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691</Characters>
  <CharactersWithSpaces>2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12-02T13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