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szCs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452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3402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4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O presente projeto de lei nº 261/14, da Prefeitura do Município de Araraquara, autoriza o Poder Executivo a abrir um Crédito Adicional Suplementar no valor de R$ 25.260.978,60 (vinte e cinco milhões, duzentos e sessenta mil, novecentos e setenta e oito reais e sessenta centavos), para atender despesas com pessoal civil e obrigações patronais dos meses de novembro, dezembro e a 2ª parcela do 13º salário/2014 e dá outras providência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Cabe à Câmara, com a sanção do Prefeito legislar sobre autorização para abertura de créditos especiais (artigo 21, inciso III, da Lei Orgânica do Município)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 matéria é de iniciativa privativa do Prefeito Municipal (artigo 74, inciso IV, da mesma Lei de Organização Municipal)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Sua elaboração atendeu às normas regimentais vigente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 Comissão de Tributação, Finanças e Orçamento deverá manifestar-se sobre o assunto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Pela legalidade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25 de novembro de 2014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Presidente e Relator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           </w:t>
      </w:r>
      <w:r>
        <w:rPr>
          <w:rFonts w:cs="Arial" w:ascii="Arial" w:hAnsi="Arial"/>
          <w:b/>
          <w:sz w:val="24"/>
          <w:szCs w:val="24"/>
        </w:rPr>
        <w:t>Farmacêutico Jéferson Yashuda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b/>
          <w:sz w:val="24"/>
          <w:szCs w:val="24"/>
        </w:rPr>
        <w:t xml:space="preserve">                                            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</w:t>
      </w:r>
      <w:r>
        <w:rPr>
          <w:rFonts w:cs="Arial" w:ascii="Arial" w:hAnsi="Arial"/>
          <w:b/>
          <w:sz w:val="24"/>
          <w:szCs w:val="24"/>
        </w:rPr>
        <w:t>Aluísio Braz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</w:t>
      </w:r>
      <w:r>
        <w:rPr>
          <w:rFonts w:cs="Arial" w:ascii="Arial" w:hAnsi="Arial"/>
          <w:b/>
          <w:sz w:val="24"/>
          <w:szCs w:val="24"/>
        </w:rPr>
        <w:t>Donizete Simioni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0" w:hanging="0"/>
        <w:rPr/>
      </w:pPr>
      <w:r>
        <w:rPr>
          <w:rFonts w:cs="Arial" w:ascii="Arial" w:hAnsi="Arial"/>
          <w:sz w:val="16"/>
          <w:szCs w:val="16"/>
        </w:rPr>
        <w:t>MRDC/dlom</w:t>
      </w:r>
    </w:p>
    <w:p>
      <w:pPr>
        <w:pStyle w:val="Title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szCs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bidi w:val="0"/>
              <w:ind w:left="0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__________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3402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4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O presente projeto de lei nº     /14, da Prefeitura do Município de Araraquara, dispõe sobre a abertura de um  crédito adicional especial, ...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Cabe a Câmara, com a sanção do Prefeito legislar sobre autorização para abertura de créditos especiais, bem como concessão de auxílios e subvenções (artigo 21, inciso III e V, da Lei Orgânica do Município)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 matéria é de iniciativa privativa do Prefeito Municipal (artigo 74, inciso IV, da mesma Lei de Organização Municipal)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Sua elaboração atendeu as normas regimentais vigente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 Comissão de Tributação, Finanças e Orçamento deverá manifestar-se sobre o assunto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Pela legalidade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       de                            de 2014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</w:t>
      </w:r>
      <w:r>
        <w:rPr>
          <w:rFonts w:cs="Arial" w:ascii="Arial" w:hAnsi="Arial"/>
          <w:sz w:val="24"/>
          <w:szCs w:val="24"/>
        </w:rPr>
        <w:t>____________________________________  Presidente e Relator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             </w:t>
      </w:r>
      <w:r>
        <w:rPr>
          <w:rFonts w:cs="Arial" w:ascii="Arial" w:hAnsi="Arial"/>
          <w:b/>
          <w:sz w:val="24"/>
          <w:szCs w:val="24"/>
        </w:rPr>
        <w:t>Farmacêutico Jéferson Yashuda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b/>
          <w:sz w:val="24"/>
          <w:szCs w:val="24"/>
        </w:rPr>
        <w:t xml:space="preserve">                                            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</w:t>
      </w:r>
      <w:r>
        <w:rPr>
          <w:rFonts w:cs="Arial" w:ascii="Arial" w:hAnsi="Arial"/>
          <w:b/>
          <w:sz w:val="24"/>
          <w:szCs w:val="24"/>
        </w:rPr>
        <w:t>Aluísio Braz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</w:t>
      </w:r>
      <w:r>
        <w:rPr>
          <w:rFonts w:cs="Arial" w:ascii="Arial" w:hAnsi="Arial"/>
          <w:b/>
          <w:sz w:val="24"/>
          <w:szCs w:val="24"/>
        </w:rPr>
        <w:t>Donizete Simioni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0" w:hanging="0"/>
        <w:rPr/>
      </w:pPr>
      <w:r>
        <w:rPr>
          <w:rFonts w:cs="Arial" w:ascii="Arial" w:hAnsi="Arial"/>
          <w:sz w:val="16"/>
          <w:szCs w:val="16"/>
        </w:rPr>
        <w:t>MRDC/</w:t>
      </w:r>
    </w:p>
    <w:sectPr>
      <w:type w:val="nextPage"/>
      <w:pgSz w:w="11906" w:h="16838"/>
      <w:pgMar w:left="1701" w:right="1701" w:gutter="0" w:header="0" w:top="1276" w:footer="0" w:bottom="99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character" w:styleId="TtuloChar">
    <w:name w:val="Título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TextodebaloChar">
    <w:name w:val="Texto de balão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40"/>
      <w:szCs w:val="40"/>
    </w:rPr>
  </w:style>
  <w:style w:type="paragraph" w:styleId="TableGrid">
    <w:name w:val="Table Grid"/>
    <w:basedOn w:val="NormalTable"/>
    <w:qFormat/>
    <w:pPr>
      <w:pBdr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33</Words>
  <Characters>2771</Characters>
  <CharactersWithSpaces>2343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4-11-25T14:22:00Z</cp:lastPrinted>
  <dcterms:modified xsi:type="dcterms:W3CDTF">2014-11-25T14:22:00Z</dcterms:modified>
  <cp:revision>4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aniel L. O. Mattosinho</vt:lpwstr>
  </property>
</Properties>
</file>