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869/2014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Em 1º de dezembro de 2014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0.123,13 (dez mil, cento e vinte e três reais e treze centavo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com aquisição de material pedagógico junto ao Centro de Artes e Esportes Unificados (CEU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65/14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0.123,13 (dez mil, cento e vinte e três reais e treze centavo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com aquisição de material pedagógico junto ao Centro de Artes e Esportes Unificados (CEU), conforme demonstrativo abaixo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.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.008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3.0082.1.2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strução da Praça de Esporte e da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- vinculad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23,13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 1º (primeiro) de dezembro de 2014 (dois mil e quatorze)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188</Characters>
  <CharactersWithSpaces>2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2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