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</w:rPr>
        <w:t xml:space="preserve">Ofício nº 1859/2014                             </w:t>
      </w:r>
      <w:r>
        <w:rPr>
          <w:rFonts w:cs="Calibri" w:ascii="Calibri" w:hAnsi="Calibri"/>
        </w:rPr>
        <w:t xml:space="preserve">                                               Em 19 de novembro de 2014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>Ao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>JOÃO FARIAS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 xml:space="preserve">Presidente da Câmara Municipal </w:t>
      </w:r>
    </w:p>
    <w:p>
      <w:pPr>
        <w:pStyle w:val="Heading2"/>
        <w:bidi w:val="0"/>
        <w:ind w:left="0" w:right="-567" w:hanging="0"/>
        <w:rPr/>
      </w:pPr>
      <w:r>
        <w:rPr>
          <w:rFonts w:cs="Calibri" w:ascii="Calibri" w:hAnsi="Calibri"/>
          <w:b w:val="false"/>
          <w:sz w:val="24"/>
          <w:szCs w:val="24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Senhor Presidente:</w:t>
      </w:r>
    </w:p>
    <w:p>
      <w:pPr>
        <w:pStyle w:val="BodyText3"/>
        <w:bidi w:val="0"/>
        <w:spacing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 abertura de Crédito Adicional Suplementar no valor de R$ 25.260.978,60 (vinte e cinco milhões, duzentos e sessenta mil, novecentos e setenta e oito reais e sessenta centavos), para atender despesas com pessoal civil e obrigações patronais dos meses de novembro, dezembro e a 2ª parcela do 13º salário/2014.</w:t>
      </w:r>
    </w:p>
    <w:p>
      <w:pPr>
        <w:pStyle w:val="BodyText3"/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3402"/>
          <w:tab w:val="left" w:pos="2835" w:leader="none"/>
        </w:tabs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tabs>
          <w:tab w:val="left" w:pos="3402" w:leader="none"/>
        </w:tabs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bidi w:val="0"/>
        <w:ind w:left="0" w:right="356" w:hanging="0"/>
        <w:jc w:val="center"/>
        <w:rPr/>
      </w:pPr>
      <w:r>
        <w:rPr>
          <w:rFonts w:cs="Calibri" w:ascii="Calibri" w:hAnsi="Calibri"/>
          <w:b/>
          <w:bCs/>
          <w:u w:val="single"/>
        </w:rPr>
        <w:t>PROJETO DE LEI Nº 261/14</w:t>
      </w:r>
    </w:p>
    <w:p>
      <w:pPr>
        <w:pStyle w:val="Normal"/>
        <w:bidi w:val="0"/>
        <w:ind w:left="0" w:right="35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ind w:left="0" w:right="35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0" w:right="356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4248" w:right="356" w:firstLine="6"/>
        <w:jc w:val="both"/>
        <w:rPr/>
      </w:pPr>
      <w:r>
        <w:rPr>
          <w:rFonts w:cs="Calibri" w:ascii="Calibri" w:hAnsi="Calibri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35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ind w:left="0" w:right="35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ind w:left="0" w:right="35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ind w:left="0" w:right="3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356" w:hanging="0"/>
        <w:jc w:val="both"/>
        <w:rPr/>
      </w:pPr>
      <w:r>
        <w:rPr>
          <w:rFonts w:cs="Calibri" w:ascii="Calibri" w:hAnsi="Calibri"/>
          <w:b/>
          <w:bCs/>
        </w:rPr>
        <w:tab/>
        <w:t>Art. 1º</w:t>
      </w:r>
      <w:r>
        <w:rPr>
          <w:rFonts w:cs="Calibri" w:ascii="Calibri" w:hAnsi="Calibri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</w:rPr>
        <w:t>R$ 25.260.978,60 (vinte e cinco milhões, duzentos e sessenta mil, novecentos e setenta e oito reais e sessenta centavos), para atender despesas com pessoal civil e obrigações patronais dos meses de novembro, dezembro e a 2ª parcela do 13º salário/2014, conforme demonstrativo abaixo: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86"/>
        <w:gridCol w:w="1660"/>
        <w:gridCol w:w="1654"/>
        <w:gridCol w:w="172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RTICULAÇÃO INSTITUCIONAL E PARTICIPAÇÃO POPUL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.01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GESTÃO E CONTROL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04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3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RTICULAÇÃO INSTITUCIONAL E PARTICIPAÇÃO POPUL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.04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ASSESSORIA ESPECIAL DE POLÍTICAS PARA JUVENTUD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08.2.4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romoção da Juventude cidad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.4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RTICULAÇÃO INSTITUCIONAL E PARTICIPAÇÃO POPUL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.08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POLÍTICAS PARA PROMOÇÃO E IGUALDADE RA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12.2.4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-  Igualdade Raci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1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86"/>
        <w:gridCol w:w="1660"/>
        <w:gridCol w:w="1698"/>
        <w:gridCol w:w="168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12.2.42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-  Igualdade Raci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2.8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2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COMUNIC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2.02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DE IMPRENSA E DIVULG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31.0013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2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31.0013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8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3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GOVERN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3.03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GOVERN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15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Manutenção das atividades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4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15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Manutenção das atividades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5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A FAZEND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5.03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ASSUNTOS DA FAZENDA E EXECUÇÕES FISCAI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061.0020.2.0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rocuradoria da Fazen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7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86"/>
        <w:gridCol w:w="1861"/>
        <w:gridCol w:w="1497"/>
        <w:gridCol w:w="168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6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6.04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RECURSOS HUMAN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8.846.0030.0.003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ncargos com Inativos e pensionista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Aposentadoria reserva remuneração e refor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.40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8.846.0030.0.0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ncargos com Inativos e pensionist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ensõ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58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7"/>
        <w:gridCol w:w="1496"/>
        <w:gridCol w:w="943"/>
        <w:gridCol w:w="553"/>
        <w:gridCol w:w="1106"/>
        <w:gridCol w:w="203"/>
        <w:gridCol w:w="15"/>
        <w:gridCol w:w="172"/>
        <w:gridCol w:w="1310"/>
        <w:gridCol w:w="1638"/>
        <w:gridCol w:w="4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8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A SAÚDE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8.01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FUNDO MUNICIPAL DE SAÚDE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122.0034.2.3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Administração de Serviços de Saúde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75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122.0034.2.3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Administração de Serviços de Saúde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3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13 Manutenção e Implementação da rede básica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8.80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0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13 Manutenção e Implementação da rede básica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.80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3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14 Programa Saúde da Família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4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3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14 Programa Saúde da Família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9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5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15 Saúde Bucal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0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8565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61 Agentes Comunitários de Saúde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775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8566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61 Agentes Comunitários de Saúde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35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7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7.2.0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e implementação do programa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7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7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0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8.2.4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o Centro de Referência em Saúde do Trabalhador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5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0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8.2.4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o Centro de Referência em Saúde do Trabalhador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16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8.2.409 Manutenção dos Serviços de atendimento móvel de Urgência - SAMU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.01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17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8.2.409 Manutenção dos Serviços de atendimento móvel de Urgência - SAMU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70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2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4.0039.2.4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Vigilância Sanitária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85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2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4.0039.2.4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Vigilância Sanitária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5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56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5.0039.2.2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Controle de AIDS E DST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5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57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5.0039.2.2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Controle de AIDS E DST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78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5.0116.2.45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ncargos com inativos e pensionista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Aposentadoria Reserva Remun. Reforma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35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8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5.0049.2.3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Apoio a alimentação escolar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43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8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5.0049.2.3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Apoio a alimentação escolar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1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9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5.0041.2.337 Manutenção das atividades de Educação Infantil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83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EDUCAÇÃ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9.02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EDUCAÇÃO FUNDAMENTA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1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122.0040.2.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upervisão e coordenaçã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6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1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122.0040.2.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upervisão e coordenaçã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75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418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1.2.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e Ensino fundamenta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33.5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27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116.2.4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ncargos com Inativos e pensionistas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Aposentadoria Reserva remunerada e reforma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0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29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9.2.3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Apoio a alimentação escolar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5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3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9.2.3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Apoio a alimentação escolar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52.678,2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3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55.2.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porte escolar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15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35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55.2.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porte escolar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6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FUNDEB-FUNDO DE DESENVOLVIMENTO DA EDUCAÇÃO BÁSIC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9.04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FUNDEB-FUNDO DE DESENVOLVIMENTO DA EDUCAÇÃO BÁSIC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0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7.0048.2.0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ducação a Portadores de Necessidades Especiais – Infanti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7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05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7.0048.2.0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ducação a Portadores de Necessidades Especiais – Infanti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8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96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1.2.045 Valorização do Magistério – Remuneração do suporte pedagógic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57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97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1.2.045 Valorização do Magistério – Remuneração do suporte pedagógic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6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99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1.2.046 Valorização do Magistério – Remuneração 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rofessores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.18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0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1.2.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e ensino fundamenta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2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09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5.0041.2.0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Valorização do Magistério – Remuneração de Suporte Pedagógic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05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29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7.0048.2.0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ducação a Portadores de Necessidades Especiais – Fundamenta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1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29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7.0048.2.0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ducação a Portadores de Necessidades Especiais – Fundamenta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2.5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EDUCAÇÃ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9.06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BIBLIOTECA PÚBLICA MUNICIPAL “MÁRIO DE ANDRADE”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917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92.0054.2.296 Manutenção das atividades da Biblioteca Pública “Mário de Andrade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6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917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92.0054.2.296 Manutenção das atividades da Biblioteca Pública “Mário de Andrade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5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1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CIÊNCIA, TECNOLOGIA, TURISMO E DESENVOLVIMENTO SUSTENTÁVE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1.01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A INDUSTRIA E TECNOLOGI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5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2.662.0058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5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2.662.0058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1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CIÊNCIA, TECNOLOGIA, TURISMO E DESENVOLVIMENTO SUSTENTÁVEL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1.02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GERAÇÃO DE TRABALHO E REND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1.334.0059.2.4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e Apoio estrutural aos Grupos de Economia Solidári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.600,00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1.334.0059.2.4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e Apoio estrutural aos Grupos de Economia Solidári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1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072" w:hanging="0"/>
              <w:rPr/>
            </w:pPr>
            <w:r>
              <w:rPr>
                <w:rFonts w:cs="Calibri" w:ascii="Calibri" w:hAnsi="Calibri"/>
                <w:b/>
              </w:rPr>
              <w:t>SECRETARIA MUNICIPAL DE CIÊNCIA, TECNOLOGIA, TURISMO E DESENVOLVIMENTO SUSTENTÁVEL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1.03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COMÉRCIO, TURISMO E PRESTAÇÃO DE SERVIÇO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3.695.0060.2.4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a Coordenadoria de Turism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</w:rPr>
              <w:t>5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2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OBRAS PÚBLICAS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2.01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OBRAS PÚBLICA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122.0062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</w:rPr>
              <w:t>48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90"/>
        <w:gridCol w:w="1660"/>
        <w:gridCol w:w="1698"/>
        <w:gridCol w:w="1355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3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SERVIÇOS PÚBLIC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3.01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SERVIÇOS PÚBLIC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3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122.0071.2.006 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0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3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122.0071.2.006 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452.0073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2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452.0073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6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8.541.0075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3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7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SEGURANÇA PÚBLIC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7.03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DEFESA CIVI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6.122.0086.2.438 Manutenção das atividades da Defesa Civi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3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6.122.0086.2.438 Manutenção das atividades da Defesa Civi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7.500,3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85"/>
        <w:gridCol w:w="1658"/>
        <w:gridCol w:w="1696"/>
        <w:gridCol w:w="149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8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FUNDO MUNICIPAL DE TRÂNSIT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8.04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OPERAÇÃO E FISCALIZ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0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122.0093.2.3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o pedágio Municipal de Bueno de Andra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0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122.0093.2.3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o pedágio Municipal de Bueno de Andra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6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24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AGRICULTUR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24.02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SEGURANÇA ALIMENT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9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0.605.0106.2.08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Restaurante Popul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6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9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0.605.0106.2.08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Restaurante Popul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8.000,00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356" w:hanging="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crédito autorizado no artigo anterior será coberto com os recursos provenientes de ANULAÇÕES TOTAIS E PARCIAIS de dotações orçamentárias vigentes e abaixo especificadas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85"/>
        <w:gridCol w:w="1658"/>
        <w:gridCol w:w="1653"/>
        <w:gridCol w:w="153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RTICULAÇÃO INSTITUCIONAL E PARTICIPAÇÃO POPUL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.01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GESTÃO E CONTROL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04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3.5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85"/>
        <w:gridCol w:w="1485"/>
        <w:gridCol w:w="173"/>
        <w:gridCol w:w="14"/>
        <w:gridCol w:w="1495"/>
        <w:gridCol w:w="124"/>
        <w:gridCol w:w="20"/>
        <w:gridCol w:w="43"/>
        <w:gridCol w:w="149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RTICULAÇÃO INSTITUCIONAL E PARTICIPAÇÃO POPUL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.06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PARTICIPAÇÃO POPUL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10.2.422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Governo Popular nos Bairro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10.2.4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Governo Popular nos Bairro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4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RTICULAÇÃO INSTITUCIONAL E PARTICIPAÇÃO POPUL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.0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ASSESSORIA ESPECIAL DE POLÍTICAS PARA PESSOAS COM DEFICIÊNCI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07.2.4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romoção da pessoa com deficiênci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3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07.2.419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romoção da pessoa com deficiênci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29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RTICULAÇÃO INSTITUCIONAL E PARTICIPAÇÃO POPUL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.05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ASSESSORIA ESPECIAL DE POLÍTICAS PARA DIVERSIDADE SEXU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7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09.2.42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olítica para diversidade sexua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7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09.2.4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olítica para diversidade sexua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0.5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RTICULAÇÃO INSTITUCIONAL E PARTICIPAÇÃO POPUL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.07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POLÍTICAS PÚBLICAS PARA MULHERE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11.2.424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, projetos e programa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3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11.2.4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, projetos e programa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GOVERN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3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NTROLADORIA GERAL DO MUNICÍPI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4.0014.2.0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xecução das atividades de Controle Intern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9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4.0014.2.0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xecução das atividades de Controle Intern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2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GOVERN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3.0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GOVERN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5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15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Manutenção das atividades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9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Ressarcimento de despesas com pessoal requisitado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92.79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4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NEGÓCIOS JURÍDIC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4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NEGÓCIOS JURÍDIC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2.062.0017.2.02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xecução dos serviços administrativos e contenciosos de natureza juríd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203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2.062.0017.2.0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xecução dos serviços administrativos e contenciosos de natureza juríd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7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4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NEGÓCIOS JURÍDIC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4.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DEFESA DO CONSUMID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18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4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18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8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5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A FAZEND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5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ADMINISTRAÇÃO TRIBUTÁRI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7.0021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29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7.0021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64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5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A FAZEND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5.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ADMINISTRAÇÃO ORÇAMENTÁRIA, CONTÁBIL E FINANEIR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3.0019.2.458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Coordenação e Execução das atividades Contábil, Orçamentária e Financeir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7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5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A FAZEND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5.0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ASSUNTOS DA FAZENDA E EXECUÇÕES FISCAI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061.0020.2.035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rocuradoria da Fazend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33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6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6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A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22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9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22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0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6.181.0086.2.1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erviço Mili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6.181.0086.2.1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erviço Mili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9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6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6.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TRANSPORTE E SERVIÇOS GERAI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782.0023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.66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782.0023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.02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5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782.0023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Ressarcimento de despesas com pessoal requisitado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05.064,0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6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6.0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ADMINISTRAÇÃO DE SUPRIMENT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24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0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24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6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6.04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RECURSOS HUMAN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8.846.0030.0.003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ncargos com inativos e penionista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6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6.05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TECNOLOGIA DE INFORM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6.0031.2.4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e T.I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8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7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ADMINISTRAÇÃO DISTRIT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7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ADMINISTRAÇÃO DISTRAL DE BUENO DE ANDRAD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32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77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32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7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ADMINISTRAÇÃO DISTRIT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7.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ADMINISTRAÇÃO DISTRAL DA VILA XAVIE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33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29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33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5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8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A SAÚD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8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FUNDO MUNICIPAL DE SAÚD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13 Manutenção e implementação da rede bás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04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Contratação por tempo determinado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66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Agentes Comunitários de Saúd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.048.073,8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Agentes Comunitários de Saúd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8.573,3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15 Saúde Buca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6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8.2.4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aúde menta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5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8.2.4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aúde menta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2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7.2.0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e implementação do program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0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8.2.4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o Centro de Atendimento Pisicossocia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2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8.2.4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o Centro de Atendimento Pisicossocia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88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7.2.4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o Centro Regional de Reabilitaçã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7.2.4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o Centro Regional de Reabilitaçã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59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5.0039.2.4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Vigilância Epidemiológ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97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5.0039.2.4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Vigilância Epidemiológ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85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14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rograma Saúde da Famíli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ferências e Convênios Federais – vinculad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6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85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rograma Saúde da Famíli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ferências e Convênios Federais – vinculad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7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85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rograma Saúde da Famíli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ferências e Convênios Federais – vinculad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.443.755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85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rograma Saúde da Famíli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ferências e Convênios Federais – vinculad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618.752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85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8.2.409 Manutenção dos Serviços de atendimento móvel de Urgência - SAMU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ferências e Convênios Federais – vinculad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0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85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8.2.409 Manutenção dos Serviços de atendimento móvel de Urgência - SAMU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ferências e Convênios Federais – vinculad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0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EDUC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9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EDUCAÇÃO INFANTI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122.0040.2.060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upervisão e coordenaçã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3.1.90.11 Vencimentos e vantagens fixas – pessoal civil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7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5.0116.2.4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ncargos com inativos e pensionist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ensõ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7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5.0044.2.05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.O.S. – Escola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9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Ressarcimento de despesas com pessoal requisit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9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116.2.4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Encargos com Inativos 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ensionista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ensõ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EDUC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9.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EDUCAÇÃO FUNDAMENT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1.2.052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e Educação Complementar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.78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1.2.0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e Educação Complementar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0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4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1.2.350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e Ensino fundamenta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4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4.2.0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OS-Escola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4.2.0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OS-Escola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.8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EDUC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9.04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FUNDEB – FUNDO DEDESENVOLVIMENTO DA EDUCAÇÃO BÁSIC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2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1.2.0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Valorização do Magistério – Remuneração de Professor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Contratação por tempo determin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3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5.0041.2.0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Valorização do Magistério – Remuneração de Professor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Contratação por tempo determin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3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6.0046.2.365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ducação de Jovens e Adulto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43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3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6.0046.2.3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ducação de Jovens e Adulto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9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5.0041.2.3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e educação infanti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4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0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DESENVOLVIMENTO URBAN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0.0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PROJET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122.0057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2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122.0057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52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CIÊNCIA, TECNOLOGIA, TURISMO E DESENVOLVIMENTO SUSTENTÁVE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1.0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O COMÉRCIO, TURISMO E PRESTAÇÃO DE SERVIÇ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3.695.0060.2.4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a Coordenadoria de Turism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CIÊNCIA, TECNOLOGIA, TURISMO E DESENVOLVIMENTO SUSTENTÁVE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1.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GERAÇÃO DE TRABALHO E REND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1.333.0059.2.4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o posto de atendimento ao trabalhador - CEAT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1.333.0059.2.4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o posto de atendimento ao trabalhador – CEAT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6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3.694.0059.2.4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o Banco do Pov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9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3.694.0059.2.4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o Banco do Pov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.2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CIÊNCIA, TECNOLOGIA, TURISMO E DESENVOLVIMENTO SUSTENTÁVE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1.05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EMPREENDEDORISM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30.0061.2.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 Sala do Empreendedor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12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30.0061.2.012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 Sala do Empreendedor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28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OBRAS PÚBLICA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2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OBRAS PÚBLICA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782.0067.2.0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erviços de manutenção e conservação do sistema viári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7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782.0067.2.0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erviços de manutenção e conservação do sistema viári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18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122.0062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Manutenção das atividades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8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2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122.0062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Ressarcimento de despesas com pessoal requisitado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SERVIÇOS PÚBLIC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3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SERVIÇOS PÚBLIC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452.0074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8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452.0074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77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452.0072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452.0072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7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8.541.0075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52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452.0076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0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452.0076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54.000,0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4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CULTUR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4.0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ASSUNTOS ADMINISTRATIV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3.392.0078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63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3.392.0078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7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6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ASSISTÊNCIA E DESENVOLVIMENTO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6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A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5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8.122.0083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9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Ressarcimento de despesas com pessoal requisitado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.01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7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SEGURANÇA PÚBLIC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7.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A GUARDA CIVIL MUNICIP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6.122.0086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96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18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6.122.0086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7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8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TRÂNSITO E TRANSPORTE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8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FUNDO MUNICIPAL DE TRÂNSIT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122.0087.2.389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a SMTT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525.351,7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122.0087.2.3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a SMTT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.683.926,5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5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122.0087.2.3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a SMTT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Ressarcimento de despesas com pessoal requisitado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8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8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TRÂNSITO E TRANSPORTE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8.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0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122.0087.2.389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a SMTT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9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0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122.0087.2.3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a SMTT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1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0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122.0087.2.3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a SMTT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Ressarcimento de despesas com pessoal requisitado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8.13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9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MEIO AMBIENT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9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QUALIDADE AMBIENT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3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8.541.0094.2.278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lanejamento e gestã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2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3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8.541.0094.2.2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lanejamento e gestã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87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3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8.541.0094.2.2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lanejamento e gestã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Ressarcimento de despesas com pessoal requisitado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57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2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22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8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8.243.0085.2.232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romaip – Programa Municipal de Acolhimento institucional provisóri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21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8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8.243.0085.2.2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romaip – Programa Municipal de Acolhimento institucional provisóri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8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9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8.244.0085.2.1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Casa Transitóri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3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9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8.244.0085.2.1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Casa Transitóri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2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2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HABIT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23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HABIT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3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6.482.0101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92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2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HABIT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23.0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PROJETOS HABITACIONAI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5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122.0101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9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Ressarcimento de despesas com pessoal requisitado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35.552,2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24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AGRICULTUR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24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AGRICULTURA E AGROINDUSTRI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9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0.605.0105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4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9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0.605.0105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74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5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0.605.0105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Ressarcimento de despesas com pessoal requisitado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60.000,00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356" w:firstLine="2880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Fica incluso o presente crédito adicional suplementar, na Lei nº 7.971 de 20 de junho de 2013, que dispõe sobre as Diretrizes Orçamentárias para o exercício de 2.014, na lei nº 8.098 de 17 de dezembro de 2.013, que dispõe sobre o Orçamento Anual para o exercício de 2.014 e na lei n</w:t>
      </w:r>
      <w:r>
        <w:rPr>
          <w:rFonts w:cs="Calibri" w:ascii="Calibri" w:hAnsi="Calibri"/>
          <w:lang w:eastAsia="ja-JP"/>
        </w:rPr>
        <w:t>º 8.075 de 22 de novembro de 2.013, que dispõe sobre o Plano Plurianual para o quadriênio de 2.014/2.017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3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356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3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9 (dezenove) de novembro do ano de 2014 (dois mil e quatorze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bidi w:val="0"/>
        <w:ind w:left="0" w:right="0" w:hanging="0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RecuodecorpodetextoChar">
    <w:name w:val="Recuo de 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  <w:sz w:val="36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2</Words>
  <Characters>36810</Characters>
  <CharactersWithSpaces>311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14T16:31:00Z</cp:lastPrinted>
  <dcterms:modified xsi:type="dcterms:W3CDTF">2014-11-25T14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