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62/14, da Prefeitura do Município de Araraquara, dispõe sobre a abertura de um Crédito Adicional Especial, até o limite de R$ 2.500.000,00 (dois milhões e quinhentos mil reais), para atender despesa referente a encargos pela Cessão de Direitos Econômicos da Dívida Ativ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14, da Prefeitura do Município de Araraquara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663</Characters>
  <CharactersWithSpaces>22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25T14:42:00Z</cp:lastPrinted>
  <dcterms:modified xsi:type="dcterms:W3CDTF">2014-11-25T14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