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59/1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61/14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356" w:firstLine="6"/>
        <w:jc w:val="both"/>
        <w:rPr/>
      </w:pPr>
      <w:r>
        <w:rPr>
          <w:rFonts w:cs="Calibri"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spacing w:before="0" w:after="120"/>
        <w:ind w:left="0" w:right="35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>R$ 25.260.978,60 (vinte e cinco milhões, duzentos e sessenta mil, novecentos e setenta e oito reais e sessenta centavos), para atender despesas com pessoal civil e obrigações patronais dos meses de novembro, dezembro e a 2ª parcela do 13º salário/2014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660"/>
        <w:gridCol w:w="1654"/>
        <w:gridCol w:w="172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0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4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JUVENTU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8.2.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Juventude cidad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.4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8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OLÍTICAS PARA PROMOÇÃO E IGUALDADE RA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- 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1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660"/>
        <w:gridCol w:w="1698"/>
        <w:gridCol w:w="168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2.2.42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-  Igualdade Raci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.8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OMUNI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2.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DE IMPRENSA E DIVULG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1.001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3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DA FAZENDA E EXECUÇÕES FISC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061.0020.2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curadoria da Faze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7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6"/>
        <w:gridCol w:w="1861"/>
        <w:gridCol w:w="1497"/>
        <w:gridCol w:w="168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eração e reform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8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7"/>
        <w:gridCol w:w="1496"/>
        <w:gridCol w:w="943"/>
        <w:gridCol w:w="553"/>
        <w:gridCol w:w="1106"/>
        <w:gridCol w:w="203"/>
        <w:gridCol w:w="15"/>
        <w:gridCol w:w="172"/>
        <w:gridCol w:w="1310"/>
        <w:gridCol w:w="1638"/>
        <w:gridCol w:w="4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122.0034.2.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dministração de Serviç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122.0034.2.3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dministração de Serviç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.8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8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4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 Programa Saúde da Famíl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5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5 Saúde Bucal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 Agentes Comunitários de Saúde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7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7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0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Referência em Saúde do Trabalhado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Referência em Saúde do Trabalhador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0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2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4.0039.2.4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2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4.0039.2.4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5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ole de AIDS E DS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5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ole de AIDS E DST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116.2.45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. Reforma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43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8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9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337 Manutenção das atividades de Educação Infantil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3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FUNDAMENTA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1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1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33.5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sentadoria Reserva remunerada e reforma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9.2.3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poio a alimentação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52.678,2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55.2.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porte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3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55.2.0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porte escol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6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-FUNDO DE DESENVOLVIMENTO DA EDUCAÇÃO BÁSIC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-FUNDO DE DESENVOLVIMENTO DA EDUCAÇÃO BÁSIC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4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Infant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5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Infanti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6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7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5 Valorização do Magistério – Remuneração do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9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6 Valorização do Magistério – Remuneração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fessor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18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2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0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0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Suporte Pedagógic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90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9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7.0048.2.0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a Portadores de Necessidades Especiais – Fundamental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02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2.5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6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BIBLIOTECA PÚBLICA MUNICIPAL “MÁRIO DE ANDRADE”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17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17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92.0054.2.296 Manutenção das atividades da Biblioteca Pública “Mário de Andrade”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INDUSTRIA E TECNOLOGI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1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2.662.005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2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2.662.005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2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RAÇÃO DE TRABALHO E REND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4.0059.2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e Apoio estrutural aos Grupos de Economia Solidári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600,00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4.0059.2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e Apoio estrutural aos Grupos de Economia Solidári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072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3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COMÉRCIO, TURISMO E PRESTAÇÃO DE SERVIÇO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5.0060.2.4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Coordenadoria de Turism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5.000,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  <w:tc>
          <w:tcPr>
            <w:tcW w:w="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/>
              </w:rPr>
              <w:t>4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90"/>
        <w:gridCol w:w="1660"/>
        <w:gridCol w:w="1698"/>
        <w:gridCol w:w="1355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71.2.006 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7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.03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DEFESA CIV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438 Manutenção das atividades da Defesa Civ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500,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8"/>
        <w:gridCol w:w="1696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PERAÇÃO E FISCALIZ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93.2.3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pedágio Municipal de Bueno de Andr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.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GURANÇA ALIMENT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6.2.0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taurante Popul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O crédito autorizado no artigo anterior será coberto com os recursos provenientes de ANULAÇÕES TOTAIS E PARCIAIS de dotações orçamentárias vigentes e abaixo especificada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658"/>
        <w:gridCol w:w="1653"/>
        <w:gridCol w:w="153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1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STÃO E CONTROL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0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.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85"/>
        <w:gridCol w:w="1485"/>
        <w:gridCol w:w="173"/>
        <w:gridCol w:w="14"/>
        <w:gridCol w:w="1495"/>
        <w:gridCol w:w="124"/>
        <w:gridCol w:w="20"/>
        <w:gridCol w:w="43"/>
        <w:gridCol w:w="14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0.2.42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Governo Popular nos Bairr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0.2.4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Governo Popular nos Bairr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PESSOAS COM DEFICIÊNC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7.2.4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pessoa com defici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7.2.41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oção da pessoa com deficiênc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SSESSORIA ESPECIAL DE POLÍTICAS PARA DIVERSIDADE SEXU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7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9.2.42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olítica para diversidade sexu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7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09.2.4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olítica para diversidade sexu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0.5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RTICULAÇÃO INSTITUCIONAL E PARTICIPAÇÃO POPULA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1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OLÍTICAS PÚBLICAS PARA MULHER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1.2.42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, projetos e program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7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1.2.4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, projetos e program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NTROLADORIA GERAL DO MUNICÍPI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4.0014.2.0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as atividades de Controle Inter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4.0014.2.00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as atividades de Controle Intern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3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OVER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1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92.79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.062.0017.2.02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0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.062.0017.2.0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xecução dos serviços administrativos e contenciosos de natureza juríd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NEGÓCIOS JURÍD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4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DEFESA DO CONSUMID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8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.422.001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TRIBUTÁR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7.002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2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7.0021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6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ORÇAMENTÁRIA, CONTÁBIL E FINANEI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3.0019.2.45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ordenação e Execução das atividades Contábil, Orçamentária e Financeir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FAZ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5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DA FAZENDA E EXECUÇÕES FISC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061.0020.2.03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curadoria da Fazend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3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 Mil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81.0086.2.1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 Mili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TRANSPORTE E SERVIÇOS GER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.66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1.0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2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5.064,0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 DE SUPRIMENT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4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2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RECURSOS HUMAN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.846.0030.0.00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ionist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DA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6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TECNOLOGIA DE INFORM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6.0031.2.4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T.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I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AL DE BUENO DE ANDRA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2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I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7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ADMINISTRAÇÃO DISTRAL DA VILA XAVI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22.0033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-59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A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8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3 Manutenção e implementação da rede bás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48.073,8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Agentes Comunitários de Saúde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8.573,3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5 Saúde Buc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aúde 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5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aúde 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e implementação do program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Atendimento Pisicossoci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de Atendimento Pisicossoci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4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Regional de Reabilitaç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7.2.4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o Centro Regional de Reabilitaç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5.0039.2.4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igilância Epidemiológ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443.755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1.0035.2.41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grama Saúde da Famíl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18.752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5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.302.0038.2.409 Manutenção dos Serviços de atendimento móvel de Urgência - SAMU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Feder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INFANTI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122.0040.2.06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upervisão e coordenaç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3.1.90.11 Vencimentos e vantagens fixas – pessoal civil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ncargos com inativos e pensionista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4.2.05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.O.S. – Escol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116.2.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Encargos com Inativos e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ionista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ensõ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EDUCAÇÃO FUNDAM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5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Complementar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78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5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Complementar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0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4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35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nsino fundament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4.2.0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OS-Escol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4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4.2.0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OS-Escola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.8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EDUC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09.0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EB – FUNDO DEDESENVOLVIMENTO DA EDUCAÇÃO BÁS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1.0041.2.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04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Valorização do Magistério – Remuneração de Professor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6.0046.2.365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de Jovens e Adult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43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6.0046.2.3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Educação de Jovens e Adulto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2.365.0041.2.3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e educação infanti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ransferências e Convênios Estaduais – vinculad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0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DESENVOLVIMENTO URBAN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0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ROJET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57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57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O COMÉRCIO, TURISMO E PRESTAÇÃO DE SERVIÇ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5.0060.2.4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Coordenadoria de Turism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GERAÇÃO DE TRABALHO E REND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3.0059.2.4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posto de atendimento ao trabalhador - CEA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1.333.0059.2.44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posto de atendimento ao trabalhador – CEA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4.0059.2.4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Banco do Pov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3.694.0059.2.44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o Banco do Pov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2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IÊNCIA, TECNOLOGIA, TURISMO E DESENVOLVIMENTO SUSTENTÁVE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1.05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EMPREENDEDORISM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0.0061.2.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 Sala do Empreended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4.130.0061.2.01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 Sala do Empreendedor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2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OBRAS PÚBLIC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67.2.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s de manutenção e conservação do sistema viá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782.0067.2.0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Serviços de manutenção e conservação do sistema viá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57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nutenção das atividades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027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06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SERVIÇOS PÚBLIC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8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4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2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7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6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0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452.0076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4.000,0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4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SUNTOS ADMINISTRATIVO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.392.0078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3.392.0078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6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SSISTÊNCIA E DESENVOLVIMENTO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6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122.0083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.01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SEGURANÇA PÚBLIC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7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A GUARDA CIVIL MUNICIP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65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1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6.122.0086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2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TRÂNSIT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25.351,7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.683.926,54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TRÂNSITO E TRANSPORTE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8.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DMINISTR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9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1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40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6.122.0087.2.38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 da SMTT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13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9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MEIO AMBIENT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19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QUALIDADE AMBIENT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87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8.541.0094.2.2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lanejamento e gestã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57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2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3.0085.2.23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aip – Programa Municipal de Acolhimento institucional provisó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21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8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3.0085.2.2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Promaip – Programa Municipal de Acolhimento institucional provisóri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38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4.0085.2.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asa Transitór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8.244.0085.2.1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Casa Transitóri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73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6.482.010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92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HABITAÇÃ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3.03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PROJETOS HABITACIONAI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15.122.0101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135.552,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PODER EXECUTIVO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SECRETARIA MUNICIPAL DE AGRICULTUR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02.24.01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</w:rPr>
              <w:t>COORDENADORIA EXECUTIVA DE AGRICULTURA E AGROINDUSTR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DOTAÇ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UNCIONAL PROGRAMÁTIC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FONTE DE RECURSO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CATEGORIA ECONOMICA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1 Vencimentos e vantagens fixas – pessoal civil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440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9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13 Obrigações Patronais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74.000,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65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20.605.0105.2.0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Manutenção das atividades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3.1.90.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</w:rPr>
              <w:t>Ressarcimento de despesas com pessoal requisitado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9" w:hanging="0"/>
              <w:jc w:val="right"/>
              <w:rPr/>
            </w:pPr>
            <w:r>
              <w:rPr>
                <w:rFonts w:cs="Calibri" w:ascii="Calibri" w:hAnsi="Calibri"/>
              </w:rPr>
              <w:t>60.000,00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80" w:leader="none"/>
        </w:tabs>
        <w:bidi w:val="0"/>
        <w:ind w:left="0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firstLine="288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Fica incluso o presente crédito adicional suplementar, na Lei nº 7.971 de 20 de junho de 2013, que dispõe sobre as Diretrizes Orçamentárias para o exercício de 2.014, na lei nº 8.098 de 17 de dezembro de 2.013, que dispõe sobre o Orçamento Anual para o exercício de 2.014 e na lei n</w:t>
      </w:r>
      <w:r>
        <w:rPr>
          <w:rFonts w:cs="Calibri" w:ascii="Calibri" w:hAnsi="Calibri"/>
          <w:lang w:eastAsia="ja-JP"/>
        </w:rPr>
        <w:t>º 8.075 de 22 de novembro de 2.013, que dispõe sobre o Plano Plurianual para o quadriênio de 2.014/2.017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3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6 (vinte e seis) dias do mês de novembro do ano de 2014 (dois mil e cator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3402" w:right="-567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b/>
      <w:sz w:val="3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73</Words>
  <Characters>35597</Characters>
  <CharactersWithSpaces>30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4-11-26T13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