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59/14, de iniciativa da Prefeitura do Município de Araraquara, dispõe sobre alteração da descrição sumária do emprego de Motorista Assistente de Serviços de Saneamento do DAAE, constante do Anexo V da Lei n.º 6.249 de 19 de abril de 2005 (Plano de Carreiras, Cargos e Vencimentos do Departamento Autônomo de Água e Esgotos de Araraquara)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a e Relator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xxx/13, de iniciativa do Vereador xxxxxxx, dispõe sobre...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     de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53</Characters>
  <CharactersWithSpaces>18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1-25T13:49:00Z</cp:lastPrinted>
  <dcterms:modified xsi:type="dcterms:W3CDTF">2014-11-25T13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