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.../14, de iniciativa do Executivo Municipal, dispõe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sanção do Prefeito, nos termos da Lei Orgânica do Município, legislar sobre a celebração de convên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de 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..../14, de iniciativa do ............., dispõe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de 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59/14, de iniciativa da Prefeitura do Município de Araraquara, dispõe sobre alteração da descrição sumária do emprego de Motorista Assistente de Serviços de Saneamento do DAAE, constante do Anexo V da Lei n.º 6.249 de 19 de abril de 2005 (Plano de Carreiras, Cargos e Vencimentos do Departamento Autônomo de Água e Esgotos de Araraquara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.../14, de iniciativa do ........., dispõe..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</w:t>
      </w:r>
      <w:r>
        <w:rPr>
          <w:rFonts w:ascii="Arial" w:hAnsi="Arial"/>
          <w:sz w:val="24"/>
        </w:rPr>
        <w:t>criação de cargos, empregos e funções na administração direta e autárquica do município ou aumento de sua remuneração, bem como a</w:t>
      </w:r>
      <w:r>
        <w:rPr>
          <w:rFonts w:cs="Arial" w:ascii="Arial" w:hAnsi="Arial"/>
          <w:sz w:val="23"/>
          <w:szCs w:val="23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de 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.../14, de iniciativa do Vereador Xxxxxxxxx Xxxxxxxxxxxx, visando regulamentar....................................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A execução da medida proposta não acarretará despesas ao Município, pois, o artigo xº,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x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.../14, de iniciativa do Vereador ..........., dispõe 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Câmara privativamente tem a função legislativa, entre outras, de fiscalizar a Administração direta e indireta. (Artigo 22, inciso X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 de    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 /14, de iniciativa da Prefeitura do Município de Araraquara, dispõe sobre a gratificação por atividade jurídica (GAJ) e gratificação por atividade jurídico-administrativa (GAJA) da Procuradoria Geral do Município, CODECOM, Procuradoria da Fazenda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4, inciso III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   /14, de iniciativa da Prefeitura do Município de Araraquara, dispõe sobre a concessão de reajuste de 4,65% sobre os vencimentos, salários, proventos, retribuições pecuniárias e pensões dos servidores municipais ativos, inativos e pensionistas; vale alimentação e prêmio assidu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4, inciso III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projetos de iniciativa do Prefeito, não serão admitidas emendas que importem aumento da despesa prevista (artigo 63, inciso I, da Constituição Feder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o princípio da simetria, esse dispositivo é aplicado aos Estados e Municípi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47</Words>
  <Characters>9884</Characters>
  <CharactersWithSpaces>83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25T13:46:00Z</cp:lastPrinted>
  <dcterms:modified xsi:type="dcterms:W3CDTF">2014-11-25T13:4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