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57/14, de iniciativa da Vereadora EDNA MARTINS, denomina Vereador Edmilson de Nola Sá a Semana Municipal de Ciclismo, instituída pela Lei nº 7.551 de 18 de outubro de 2011, a ser comemorada anualmente na semana do mês de agosto que coincide com o aniversário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4º da Lei nº 7.551 de 18 de outubro de 2011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 de dez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1</Characters>
  <CharactersWithSpaces>11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24T20:34:00Z</cp:lastPrinted>
  <dcterms:modified xsi:type="dcterms:W3CDTF">2014-11-24T20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