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255/14, de autoria da Prefeitura do Município de Araraquara, dispõe sobre alterações na Lei nº 6.251 de 19 de abril de 2005 (Plano de Carreiras, Cargos e Vencimentos da Prefeitura do Município de Araraquara), modificada por leis posteriores, altera o art. 6º da Lei nº 6.930, de 06 de fevereiro de 2009, de modo a estender aos guardas civis municipais as competências de trânsito que lhes forem conferidas, nas vias e logradouros municipais, nos termos do Código de Trânsito Brasileiro, passando a atuar de forma concorrente com os agentes de trânsito municipais e estaduais e dá outras providências.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Donizete Simioni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9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17T16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