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839/2014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Em 14 de novembro de 2014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</w:t>
      </w:r>
      <w:r>
        <w:rPr>
          <w:rFonts w:ascii="Calibri" w:hAnsi="Calibri"/>
          <w:sz w:val="24"/>
          <w:szCs w:val="24"/>
        </w:rPr>
        <w:t xml:space="preserve">o Poder Executivo a abrir um Crédito Adicional </w:t>
      </w:r>
      <w:r>
        <w:rPr>
          <w:rFonts w:cs="Calibri" w:ascii="Calibri" w:hAnsi="Calibri"/>
          <w:sz w:val="24"/>
          <w:szCs w:val="24"/>
        </w:rPr>
        <w:t>Suplementar até o limite de R$ 83.666,00 (oitenta e três mil, seiscentos e sessenta e seis reais) para atender a despesas com Ações de Vigilância em Saú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969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 xml:space="preserve">Fica o Poder Executivo autorizado a abrir um Crédito Adicional </w:t>
      </w:r>
      <w:r>
        <w:rPr>
          <w:rFonts w:cs="Calibri" w:ascii="Calibri" w:hAnsi="Calibri"/>
          <w:sz w:val="24"/>
          <w:szCs w:val="24"/>
        </w:rPr>
        <w:t>Suplementar até o limite de R$ 83.666,00 (oitenta e três mil, seiscentos e sessenta e seis reais) para atender a despesas com Ações de Vigilância em Saúd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ções de Vigilância em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3.666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Materiais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. de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3.666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ções de Vigilância em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1.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Adequação de Veí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3.666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. de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3.666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4 (quatorze) de novembro do ano de 2014 (dois mil e quator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27</Characters>
  <CharactersWithSpaces>2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7T1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