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0726/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220/2014 que estima a receita e fixa a despesa do Município de Araraquara, para o exercício financeiro de 2015 em R$ 639.848.792,39 (seiscentos e trinta e nove milhões, oitocentos e quarenta e oito mil, setecentos e noventa e dois reais e trinta e nove centavos). Orçamento 2015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s públicas envolvendo movimentos sociais, associações de classe, secretarias, autarquia, fundações e órgãos municipais;</w:t>
      </w:r>
    </w:p>
    <w:p>
      <w:pPr>
        <w:pStyle w:val="Normal"/>
        <w:bidi w:val="0"/>
        <w:ind w:left="426" w:right="-374" w:firstLine="29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que o Excelentíssimo Prefeito Marcelo Barbieri concedeu ponto facultativo para o dia 27 de outubro, em razão do Dia do Servidor Público, comemorado no dia 28 de outubro;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>, satisfeitas as formalidades regimentais, que a audiência pública que seria realizada no dia 27 de outubro seja transferida para o dia 29 de outubro, com início para às 14:30 horas, no Plenário desta Casa, conforme cronograma abaixo.</w:t>
      </w:r>
    </w:p>
    <w:p>
      <w:pPr>
        <w:pStyle w:val="Normal"/>
        <w:bidi w:val="0"/>
        <w:ind w:left="426" w:right="-426" w:firstLine="297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9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s / Serviços Públicos / Saúde / Trânsito e Transportes / Segurança / Fundart / Desenvolvimento Econômico / Ciência, Tecnologia, Turismo e Desenvolvimento Sustentável / Assistência e Desenvolvimento Social / Agricultura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outubro de 2014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6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1T17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