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374" w:hanging="0"/>
        <w:jc w:val="left"/>
        <w:rPr/>
      </w:pPr>
      <w:r>
        <w:rPr/>
      </w:r>
    </w:p>
    <w:p>
      <w:pPr>
        <w:pStyle w:val="Heading2"/>
        <w:bidi w:val="0"/>
        <w:ind w:left="0" w:right="-374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raraquara, 30 de set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iretor Legislativo: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Nos termos do parágrafo único do artigo 278, do Regimento Interno, durante o prazo de 30 (trinta) dias, ou seja, até o dia 31 de outubro de 2014, às 16 horas, serão recebidas emendas, nos casos em que sejam permitidas. Dar ciência aos Edis.</w:t>
      </w:r>
    </w:p>
    <w:p>
      <w:pPr>
        <w:pStyle w:val="TextBody"/>
        <w:bidi w:val="0"/>
        <w:ind w:left="0" w:right="0" w:hanging="0"/>
        <w:rPr/>
      </w:pPr>
      <w:r>
        <w:rPr/>
        <w:t>Araraquara, 1º de outu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a Circular nº 12/14, desta data, foi dado ciência aos Nobres Edis,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º de outu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iretor 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Requerimento nº 0709, de 14 de outubro de 2014, foram convocadas audiências públic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4 de outu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Requerimento nº 0726, de 21 de outubro de 2014, foi alterada a data de uma audiência públi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1 de outu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Requerimento nº 0737, de 24 de outubro de 2014, foi incluída a FUNGOTA no cronograma inicial para participação em uma audiência públi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4 de outu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o do prazo legal foram apresentadas 26 (vinte e seis) emendas. Às Comissões de Tributação, Finanças e Orçamento e a de Justiça, Legislação e Redação para manifestarem-se sobre 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31 de outu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evolvido pelas Comissões de Tributação, Finanças e Orçamento e a de Justiça, Legislação e Redação, convoque-se sessão extraordinária para o dia 18 de novembro de 2014, às 17h30, destinada à apreciação do projeto de lei nº 220/14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1 de novem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lo edital nº 016/14, de 11/11/2014, foi convocada sessão extraordinária para o dia 18/11/2014, às 17h30, destinada à apreciação do projeto de lei nº 220/14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1 de novem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220/14, com a rejeição das Emendas de nº 01 a 26 em primeira discussão e votação, retornando para o segundo turno de deba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8 de novem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onvoque-se sessão extraordinária para o dia 25/11/2014, às 17h30, para apreciação do projeto de lei nº 220/14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9 de novem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lo edital nº 017/14, de 19/11/2014, foi convocada sessão extraordinária para o dia 25/11/2014, às 17h30, destinada a apreciação do projeto de lei nº 220/14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9 de novem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220/14, em segunda discussão e votação, ficando dispensada a fase de redação final, nos termos do parágrafo 2º, do artigo 282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5 de novem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5 de novem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:____________________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través do ofício nº 1145/14, de 26 de novembro de 2014, foi expedido o autógrafo nº 260/1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6 de novembro de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36"/>
        <w:szCs w:val="24"/>
      </w:rPr>
      <w:t>CÂMARA MUNICIPAL DE ARARAQUARA</w:t>
    </w:r>
  </w:p>
  <w:p>
    <w:pPr>
      <w:pStyle w:val="Header"/>
      <w:bidi w:val="0"/>
      <w:ind w:left="0" w:right="0" w:hanging="0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sz w:val="24"/>
        <w:szCs w:val="24"/>
        <w:u w:val="single"/>
      </w:rPr>
      <w:t>DESPACHOS:</w:t>
    </w:r>
  </w:p>
  <w:p>
    <w:pPr>
      <w:pStyle w:val="Header"/>
      <w:bidi w:val="0"/>
      <w:ind w:left="0" w:right="0" w:hanging="0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sz w:val="24"/>
        <w:szCs w:val="24"/>
      </w:rPr>
      <w:t>PROCESSO Nº 285 /14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sz w:val="24"/>
        <w:szCs w:val="24"/>
      </w:rPr>
      <w:t>PROJETO DE LEI Nº 220 /14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267</Characters>
  <CharactersWithSpaces>2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1T20:34:00Z</cp:lastPrinted>
  <dcterms:modified xsi:type="dcterms:W3CDTF">2014-12-01T20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