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 xml:space="preserve">12 </w:t>
      </w:r>
      <w:r>
        <w:rPr>
          <w:rFonts w:cs="Arial" w:ascii="Arial" w:hAnsi="Arial"/>
          <w:sz w:val="24"/>
          <w:szCs w:val="24"/>
        </w:rPr>
        <w:t xml:space="preserve"> /14.</w:t>
        <w:tab/>
        <w:t>Em  1º de outubro de 2014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que em 30 de setembro de 2014 (terça-feira), foi recebido do Executivo Municipal, o incluso projeto de lei nº 220/14, que estima a receita e fixa a despesa do Município de Araraquara, para o exercício financeiro de 2015 em R$ 639.848.792,39 (seiscentos e trinta e nove milhões, oitocentos e quarenta e oito mil, setecentos e noventa e dois reais e trinta e nove centavos). Orçamento 2015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amos, outrossim, que nos termos do parágrafo único, do artigo 278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e suas alterações posteriores (Regimento Interno), durante o prazo de 30 (trinta) dias, ou seja, até o dia </w:t>
      </w:r>
      <w:r>
        <w:rPr>
          <w:rFonts w:cs="Arial" w:ascii="Arial" w:hAnsi="Arial"/>
          <w:b/>
          <w:sz w:val="24"/>
          <w:szCs w:val="24"/>
        </w:rPr>
        <w:t>31 de outubro de 2014</w:t>
      </w:r>
      <w:r>
        <w:rPr>
          <w:rFonts w:cs="Arial" w:ascii="Arial" w:hAnsi="Arial"/>
          <w:sz w:val="24"/>
          <w:szCs w:val="24"/>
        </w:rPr>
        <w:t>, às 16 horas, os vereadores poderão apresentar emendas à proposta orçamentária, nos casos em que sejam permitidas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9,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âmara, através de sua Presidência poderá solicitar a participação de servidores do Poder Executivo, bem como outros profissionais da área para a realização de debates (parágrafo único, do artigo 279,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ainda, que o Projeto de Lei mencionado, bem como seus anexos e as planilhas metodológicas da proposta orçamentária para o exercício de 2015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5</Characters>
  <CharactersWithSpaces>1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30T20:01:00Z</cp:lastPrinted>
  <dcterms:modified xsi:type="dcterms:W3CDTF">2014-09-30T20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