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Sebastião Rondan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Sebastião Rondan a via pública da sede do Município conhecida como Avenida “07” do loteamento Parque Residencial Valle Verde, com início na Rua “04” e término na Rua “06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1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/SN00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4-11-11T21:03:00Z</dcterms:modified>
  <cp:revision>32</cp:revision>
  <dc:subject/>
  <dc:title/>
</cp:coreProperties>
</file>