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47/14, de iniciativa da Prefeitura do Município de Araraquara, amplia para 15 (quinze) o número de vagas do emprego público de Enfermeiro na área de Obstetrícia, no quadro de servidores da Fundação Municipal Irene Siqueira Alves “Vovó Mocinha” A Maternidade Gota de Leite – Fungota, constante no Anexo I da Lei nº 8.126, de 06 de fevereiro de 2014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6</Words>
  <Characters>1492</Characters>
  <CharactersWithSpaces>13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4-11-11T10:5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