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6280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3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47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plia o número de vagas de emprego público de provimento efetivo da Fungot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ampliado para 15 (quinze) o número de vagas do emprego público de Enfermeiro na área de Obstetrícia, no quadro de servidores da Fundação Municipal Irene Siqueira Alves “Vovó Mocinha” A Maternidade Gota de Leite – Fungota, constante no Anexo I da Lei nº 8.126, de 06 de fevereiro de 2014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s despesas provenientes da execução desta Lei onerarão as dotações próprias do orçamento vigente, suplementadas se necess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2 (doze) dias do mês de novembro do an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2410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4"/>
      <w:szCs w:val="24"/>
      <w:u w:val="single"/>
    </w:rPr>
  </w:style>
  <w:style w:type="character" w:styleId="TtuloChar">
    <w:name w:val="Título Char"/>
    <w:basedOn w:val="Fontepargpadro"/>
    <w:qFormat/>
    <w:rPr>
      <w:sz w:val="28"/>
      <w:szCs w:val="28"/>
      <w:u w:val="single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spacing w:before="120" w:after="0"/>
      <w:ind w:left="426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4-11-12T15:43:00Z</dcterms:modified>
  <cp:revision>32</cp:revision>
  <dc:subject/>
  <dc:title/>
</cp:coreProperties>
</file>