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214, de iniciativa do Vereador GEICY SABONETE, inclui no Calendário Oficial de Eventos do Município a "COPA FUNDESPORT DE FUTEBOL INFANTIL", a ser realizada anualmente no mês de setembr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1T17:19:00Z</cp:lastPrinted>
  <dcterms:modified xsi:type="dcterms:W3CDTF">2014-11-11T1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