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   240     /14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Fica acrescentado parágrafo 4º ao artigo 17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Art. 17. </w:t>
      </w:r>
      <w:r>
        <w:rPr>
          <w:rFonts w:cs="Tahoma" w:ascii="Tahoma" w:hAnsi="Tahoma"/>
        </w:rPr>
        <w:t>[...]</w:t>
      </w:r>
      <w:r>
        <w:rPr>
          <w:b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1º </w:t>
      </w:r>
      <w:r>
        <w:rPr>
          <w:rFonts w:cs="Tahoma" w:ascii="Tahoma" w:hAnsi="Tahoma"/>
        </w:rPr>
        <w:t>[...]</w: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2º </w:t>
      </w:r>
      <w:r>
        <w:rPr>
          <w:rFonts w:cs="Tahoma" w:ascii="Tahoma" w:hAnsi="Tahoma"/>
        </w:rPr>
        <w:t>[...]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3º </w:t>
      </w:r>
      <w:r>
        <w:rPr>
          <w:rFonts w:cs="Tahoma" w:ascii="Tahoma" w:hAnsi="Tahoma"/>
        </w:rPr>
        <w:t>[...]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4º </w:t>
      </w:r>
      <w:r>
        <w:rPr>
          <w:sz w:val="24"/>
          <w:szCs w:val="24"/>
        </w:rPr>
        <w:t>Ficam criados 03 (três) cargos de Assessor Legislativo Substituto e 03 (três) cargos de Assessor de Gabinete Substituto, visando cobrir possíveis ausências aos 18 (dezoito) Gabinetes em virtude de afastamento médico do titular em período superior a 15 (quinze) dias.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No Anexo I, ficam alterados e acrescidos itens, nomenclaturas, padrão, tipo de posto e descrição de atribuições, mantidas as demais:</w:t>
      </w:r>
    </w:p>
    <w:p>
      <w:pPr>
        <w:pStyle w:val="BodyTextIndent2"/>
        <w:bidi w:val="0"/>
        <w:ind w:left="567" w:right="-597" w:hanging="0"/>
        <w:rPr/>
      </w:pPr>
      <w:r>
        <w:rPr>
          <w:sz w:val="24"/>
          <w:szCs w:val="24"/>
        </w:rPr>
        <w:tab/>
      </w:r>
    </w:p>
    <w:p>
      <w:pPr>
        <w:pStyle w:val="BodyTextIndent2"/>
        <w:bidi w:val="0"/>
        <w:ind w:left="567" w:right="-5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18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7"/>
        <w:gridCol w:w="19"/>
        <w:gridCol w:w="1134"/>
        <w:gridCol w:w="921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NOMENCLATURA PROPOST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adrão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71" w:right="7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-212" w:right="-69" w:hanging="0"/>
              <w:jc w:val="center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ESSOR DE GABINETE ou Sub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ESSOR LEGISLATIVO ou Sub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O Anexo III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m Comissã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13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90"/>
        <w:gridCol w:w="1521"/>
        <w:gridCol w:w="1311"/>
        <w:gridCol w:w="4533"/>
        <w:gridCol w:w="1545"/>
      </w:tblGrid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bookmarkStart w:id="0" w:name="OLE_LINK3"/>
            <w:bookmarkEnd w:id="0"/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 JURÍDI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ACADÊMICO (Escola Legislativ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ACADÊMICO (Escola Legislativ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COMUNICAÇÃO - (tradutor/intérprete de Libras - Língua Portugues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3"/>
      <w:bookmarkStart w:id="2" w:name="OLE_LINK3"/>
      <w:bookmarkEnd w:id="2"/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O Anexo IX, passa a vigorar com  a seguinte redação: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X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QUADRO DE PESSOAL – TOTAL DE CARGOS, EMPREGOS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E FUNÇÕES DE CONFIANÇA: </w:t>
      </w:r>
    </w:p>
    <w:tbl>
      <w:tblPr>
        <w:tblW w:w="8083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099"/>
      </w:tblGrid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argos, Empregos ou Funçõ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65" w:hanging="0"/>
              <w:jc w:val="center"/>
              <w:rPr/>
            </w:pPr>
            <w:r>
              <w:rPr>
                <w:b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Cargos de Provimento “Em Comissã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V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Empregos “Por Tempo Determinad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unções de Confianç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Car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Empre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SUPLEMENTAR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Cargos e Empregos em Extinção na Vacâ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</w:rPr>
              <w:t>TOTAL DE CARGOS, EMPREGOS E FUNÇÕES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outubro de 2014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14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6842"/>
      </w:tblGrid>
      <w:tr>
        <w:trPr/>
        <w:tc>
          <w:tcPr>
            <w:tcW w:w="68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3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11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3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, da Mesa Diretora da Câmara Municipal de Araraquara</w:t>
      </w:r>
      <w:r>
        <w:rPr>
          <w:rFonts w:cs="Arial" w:ascii="Arial" w:hAnsi="Arial"/>
          <w:sz w:val="24"/>
          <w:szCs w:val="24"/>
        </w:rPr>
        <w:t>: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 U S T I F I C A T I V 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O projeto em questão visa alterar o quadro de servidores, criando 03 (três) cargos de Assessor Legislativo Substituto e 03 (três) cargos de Assessor de Gabinete Substituto, visando assim suprir eventuais ausências de servidores em virtude de afastamento médico superior a 15 (quinze) dias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outubro de 2014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14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6842"/>
      </w:tblGrid>
      <w:tr>
        <w:trPr/>
        <w:tc>
          <w:tcPr>
            <w:tcW w:w="6810" w:type="dxa"/>
            <w:tcBorders/>
          </w:tcPr>
          <w:p>
            <w:pPr>
              <w:pStyle w:val="Normal"/>
              <w:widowControl w:val="false"/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bidi w:val="0"/>
              <w:ind w:left="567" w:right="-3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bidi w:val="0"/>
              <w:ind w:left="567" w:right="11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bidi w:val="0"/>
              <w:ind w:left="567" w:right="-3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orient="landscape" w:w="16838" w:h="11906"/>
      <w:pgMar w:left="1418" w:right="1418" w:gutter="0" w:header="0" w:top="156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742</Characters>
  <CharactersWithSpaces>4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6:46:00Z</cp:lastPrinted>
  <dcterms:modified xsi:type="dcterms:W3CDTF">2014-10-28T18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