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739/2014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Em 24 de outubro de 2014</w:t>
      </w:r>
    </w:p>
    <w:p>
      <w:pPr>
        <w:pStyle w:val="Normal"/>
        <w:ind w:right="-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opositura dispõe sobre a abertura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.428,69 (cinco mil, quatrocentos e vinte e oito reais e sessenta e nove centavos), </w:t>
      </w:r>
      <w:r>
        <w:rPr>
          <w:rFonts w:cs="Calibri" w:ascii="Calibri" w:hAnsi="Calibri"/>
          <w:sz w:val="24"/>
          <w:szCs w:val="24"/>
        </w:rPr>
        <w:t>para atender repasse de recurso Estadual para o CENTRO DIA DO IDOSO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3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right="-284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left="4956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8789" w:leader="none"/>
        </w:tabs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3402" w:leader="none"/>
          <w:tab w:val="left" w:pos="8789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.428,69 (cinco mil, quatrocentos e vinte e oito reais e sessenta e nove centavos), </w:t>
      </w:r>
      <w:r>
        <w:rPr>
          <w:rFonts w:cs="Calibri" w:ascii="Calibri" w:hAnsi="Calibri"/>
          <w:sz w:val="24"/>
          <w:szCs w:val="24"/>
        </w:rPr>
        <w:t>para atender repasse de recurso Estadual para o CENTRO DIA DO IDOSO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3542"/>
        <w:gridCol w:w="512"/>
        <w:gridCol w:w="2464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Fís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1560" w:leader="none"/>
          <w:tab w:val="left" w:pos="3402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de repasse Estadual para o CENTRO DIA IDOSO..............................R$ 5.428,69</w:t>
      </w:r>
    </w:p>
    <w:p>
      <w:pPr>
        <w:pStyle w:val="Normal"/>
        <w:tabs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</w:tabs>
        <w:ind w:right="9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ind w:right="9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</w:tabs>
        <w:ind w:right="9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outubr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9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bCs/>
      <w:sz w:val="22"/>
      <w:szCs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4-10-28T15:18:00Z</dcterms:modified>
  <cp:revision>32</cp:revision>
  <dc:subject/>
  <dc:title/>
</cp:coreProperties>
</file>