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8/14, da Prefeitura do Município de Araraquara, dispõe sobre a abertura de um Crédito Adicional Suplementar no valor de R$ 358.500,00 (trezentos e cinquenta e oito mil e quinhentos reais), para atender despesas diversas, tais como: prorrogação de contrato referente ao sistema para modernização da administração Tributária Municipal, renovação da locação de imóvel do Plantão Policial e da Delegacia de Polícia do 1º Distrito, renovação e reajuste da locação de imóvel onde funciona o CEPROESC e PROEAJA, aquisição de EPI´s para o Centro de Controle de Zoonozes e aquisição de gêneros alimentícios para o Restaurante Popul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19</Characters>
  <CharactersWithSpaces>13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8T12:49:00Z</cp:lastPrinted>
  <dcterms:modified xsi:type="dcterms:W3CDTF">2014-10-28T12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