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1" w:hanging="0"/>
        <w:rPr/>
      </w:pPr>
      <w:r>
        <w:rPr>
          <w:rFonts w:cs="Calibri" w:ascii="Calibri" w:hAnsi="Calibri"/>
          <w:b/>
          <w:sz w:val="24"/>
          <w:szCs w:val="24"/>
        </w:rPr>
        <w:t xml:space="preserve">Ofício nº 1730/2014      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Em 24 de outubro de 2014</w:t>
      </w:r>
    </w:p>
    <w:p>
      <w:pPr>
        <w:pStyle w:val="Normal"/>
        <w:ind w:left="426" w:right="-1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left="426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ind w:left="426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Heading4"/>
        <w:spacing w:before="0" w:after="0"/>
        <w:ind w:left="426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OÃO FARIAS</w:t>
      </w:r>
    </w:p>
    <w:p>
      <w:pPr>
        <w:pStyle w:val="Normal"/>
        <w:ind w:left="426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sidente da Câmara Municipal </w:t>
      </w:r>
    </w:p>
    <w:p>
      <w:pPr>
        <w:pStyle w:val="Heading2"/>
        <w:spacing w:before="0" w:after="0"/>
        <w:ind w:left="426" w:right="-1" w:hanging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single"/>
        </w:rPr>
        <w:t>ARARAQUARA/SP</w:t>
      </w:r>
    </w:p>
    <w:p>
      <w:pPr>
        <w:pStyle w:val="Normal"/>
        <w:ind w:left="426" w:right="-1" w:hanging="0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ind w:left="426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Corpodetexto3"/>
        <w:spacing w:before="0" w:after="0"/>
        <w:ind w:left="426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spacing w:before="0" w:after="0"/>
        <w:ind w:left="426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spacing w:before="0" w:after="0"/>
        <w:ind w:left="426" w:right="-1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2880" w:leader="none"/>
        </w:tabs>
        <w:ind w:left="426" w:right="-1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261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 propositura dispõe sobre a abertura de Crédito Adicional Suplementar no valor de R$ 358.500,00 (trezentos e cinquenta e oito mil e quinhentos reais), para atender despesas diversas, tais como: prorrogação de contrato referente ao sistema para modernização da administração Tributária Municipal, renovação da locação de imóvel do Plantão Policial e da Delegacia de Polícia do 1º Distrito, renovação e reajuste da locação de imóvel onde funciona o CEPROESC E PROEAJA, aquisição de EPI´s para o Centro de Controle de Zoonozes e aquisição de gêneros alimentícios para o Restaurante Popular.</w:t>
      </w:r>
    </w:p>
    <w:p>
      <w:pPr>
        <w:pStyle w:val="Normal"/>
        <w:tabs>
          <w:tab w:val="clear" w:pos="3402"/>
          <w:tab w:val="left" w:pos="2835" w:leader="none"/>
        </w:tabs>
        <w:ind w:left="426" w:right="-1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left="426" w:right="-1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left="426" w:right="-1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left="426" w:right="-1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426" w:right="-1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426" w:right="-1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left="426" w:right="-1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right="-1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ind w:left="426"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right="-1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MARCELO FORTES BARBIERI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 238/14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5664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2835"/>
          <w:tab w:val="left" w:pos="3402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Suplementar no valor de </w:t>
      </w:r>
      <w:r>
        <w:rPr>
          <w:rFonts w:cs="Calibri" w:ascii="Calibri" w:hAnsi="Calibri"/>
          <w:bCs/>
          <w:sz w:val="24"/>
          <w:szCs w:val="24"/>
        </w:rPr>
        <w:t xml:space="preserve">R$ 358.500,00 (trezentos e cinquenta e oito mil e quinhentos reais), </w:t>
      </w:r>
      <w:r>
        <w:rPr>
          <w:rFonts w:cs="Calibri" w:ascii="Calibri" w:hAnsi="Calibri"/>
          <w:sz w:val="24"/>
          <w:szCs w:val="24"/>
        </w:rPr>
        <w:t xml:space="preserve">para atender despesas </w:t>
      </w:r>
      <w:r>
        <w:rPr>
          <w:rFonts w:cs="Calibri" w:ascii="Calibri" w:hAnsi="Calibri"/>
          <w:bCs/>
          <w:sz w:val="24"/>
          <w:szCs w:val="24"/>
        </w:rPr>
        <w:t>diversas, conforme demonstrativo abaixo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87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1"/>
        <w:gridCol w:w="3542"/>
        <w:gridCol w:w="425"/>
        <w:gridCol w:w="868"/>
        <w:gridCol w:w="1682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5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FAZEND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5.01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ADMINISTRAÇÃO TRIBUTÁRIA</w:t>
            </w:r>
          </w:p>
        </w:tc>
      </w:tr>
      <w:tr>
        <w:trPr>
          <w:trHeight w:val="267" w:hRule="atLeast"/>
          <w:cantSplit w:val="true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denamento territorial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7.002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denamento tributário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7.0021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7.0021.2.00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1.000,00</w:t>
            </w:r>
          </w:p>
        </w:tc>
      </w:tr>
      <w:tr>
        <w:trPr>
          <w:trHeight w:val="206" w:hRule="atLeast"/>
          <w:cantSplit w:val="true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6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DA ADMINISTR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6.01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A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2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ernização dos serviços administrativ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22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22.2.00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1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6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ASSISTÊNCIA E DESENVOLVIMENTO SOCIAL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6.01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12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122.008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da Secretaria de Assistência e Desenvolvimento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122.0083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122.0083.2.00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000,00</w:t>
            </w:r>
          </w:p>
        </w:tc>
      </w:tr>
      <w:tr>
        <w:trPr>
          <w:trHeight w:val="206" w:hRule="atLeast"/>
          <w:cantSplit w:val="true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6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9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MEIO AMBIENT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9.02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MEIO AMBIENTE</w:t>
            </w:r>
          </w:p>
        </w:tc>
      </w:tr>
      <w:tr>
        <w:trPr>
          <w:trHeight w:val="267" w:hRule="atLeast"/>
          <w:cantSplit w:val="true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ervação e conservação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.009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dade sustentáv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.0094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.0094.2.44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da qualidade ambiental – Preservação da Biodiversidade Urb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500,00</w:t>
            </w:r>
          </w:p>
        </w:tc>
      </w:tr>
      <w:tr>
        <w:trPr>
          <w:trHeight w:val="206" w:hRule="atLeast"/>
          <w:cantSplit w:val="true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terial de consumo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73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5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4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AGRICULTUR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4.02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SEGURANÇA ALIMENTAR</w:t>
            </w:r>
          </w:p>
        </w:tc>
      </w:tr>
      <w:tr>
        <w:trPr>
          <w:trHeight w:val="267" w:hRule="atLeast"/>
          <w:cantSplit w:val="true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ri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astec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.010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astecimento institu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.0106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.0106.2.08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taurante Popu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terial de consumo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9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ANULAÇÕES TOTAIS E PARCIAIS de dotações orçamentárias, vigentes e abaixo especificadas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7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991"/>
        <w:gridCol w:w="3542"/>
        <w:gridCol w:w="425"/>
        <w:gridCol w:w="2551"/>
      </w:tblGrid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5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FAZENDA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5.01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ADMINISTRAÇÃO TRIBUTÁRIA</w:t>
            </w:r>
          </w:p>
        </w:tc>
      </w:tr>
      <w:tr>
        <w:trPr>
          <w:trHeight w:val="267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denamento territo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7.002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denamento tribut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7.0021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7.0021.2.00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quipamentos e material permanente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4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CULTURA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4.03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ASSUNTOS ADMINISTRATIVOS</w:t>
            </w:r>
          </w:p>
        </w:tc>
      </w:tr>
      <w:tr>
        <w:trPr>
          <w:trHeight w:val="267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fusão cult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07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e Desenvolvimento cult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078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078.126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orma do Teatro Municipal de Araraqu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quipamentos e material permanente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27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6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ASSISTÊNCIA E DESENVOLVIMENTO SOCIAL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6.01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da Secretaria de Assistência e Desenvolvimento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3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3.2.1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lhoria das Unidades pertencentes à Secretaria de Assistência e Desenvolvimento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1.000,00</w:t>
            </w:r>
          </w:p>
        </w:tc>
      </w:tr>
      <w:tr>
        <w:trPr>
          <w:trHeight w:val="206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quipamentos e material permanente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6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8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TRÂNSITO E TRANSPORTE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8.04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OPERAÇÃO E FISCALIZAÇÃO</w:t>
            </w:r>
          </w:p>
        </w:tc>
      </w:tr>
      <w:tr>
        <w:trPr>
          <w:trHeight w:val="267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12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122.009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de Pedágio Municipal de Bueno de Andr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122.0093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122.0093.1.30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orma e ampliação da Praça de Pedág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5.000,00</w:t>
            </w:r>
          </w:p>
        </w:tc>
      </w:tr>
      <w:tr>
        <w:trPr>
          <w:trHeight w:val="206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bras e instalações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27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9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MEIO AMBIENTE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9.01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CONTROLE DE QUALIDADE AMBIENTAL</w:t>
            </w:r>
          </w:p>
        </w:tc>
      </w:tr>
      <w:tr>
        <w:trPr>
          <w:trHeight w:val="267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ervação e conservação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.009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dade sustentáv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.0094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.0094.2.27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ejamento e gest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500,00</w:t>
            </w:r>
          </w:p>
        </w:tc>
      </w:tr>
      <w:tr>
        <w:trPr>
          <w:trHeight w:val="206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73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500,00</w:t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9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MEIO AMBIENTE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9.03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MEIO AMBIENTE</w:t>
            </w:r>
          </w:p>
        </w:tc>
      </w:tr>
      <w:tr>
        <w:trPr>
          <w:trHeight w:val="267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ervação e conservação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.009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dade sustentáv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.0094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.0094.2.45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da qualidade ambiental – Estrutura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00,00</w:t>
            </w:r>
          </w:p>
        </w:tc>
      </w:tr>
      <w:tr>
        <w:trPr>
          <w:trHeight w:val="206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quipamentos e material permanente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73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4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AGRICULTURA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4.01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AGRICULTURA E AGRO-INDÚSTRIA</w:t>
            </w:r>
          </w:p>
        </w:tc>
      </w:tr>
      <w:tr>
        <w:trPr>
          <w:trHeight w:val="267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ri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astec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.010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ricultura e produ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.0105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.0105.2.08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orta municipal – Pinheirinh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000,00</w:t>
            </w:r>
          </w:p>
        </w:tc>
      </w:tr>
      <w:tr>
        <w:trPr>
          <w:trHeight w:val="206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quipamentos e material permanente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63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ri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astec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.010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ricultura e produ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.0105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.0105.2.00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27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</w:tabs>
        <w:ind w:right="169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  <w:r>
        <w:br w:type="page"/>
      </w:r>
    </w:p>
    <w:p>
      <w:pPr>
        <w:pStyle w:val="Normal"/>
        <w:tabs>
          <w:tab w:val="left" w:pos="3402" w:leader="none"/>
        </w:tabs>
        <w:ind w:right="169" w:hanging="0"/>
        <w:jc w:val="both"/>
        <w:rPr/>
      </w:pPr>
      <w:r>
        <w:rPr/>
        <w:tab/>
      </w: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suplementar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tabs>
          <w:tab w:val="left" w:pos="3402" w:leader="none"/>
        </w:tabs>
        <w:ind w:right="169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left" w:pos="3402" w:leader="none"/>
        </w:tabs>
        <w:ind w:right="169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left" w:pos="3402" w:leader="none"/>
          <w:tab w:val="left" w:pos="5529" w:leader="none"/>
        </w:tabs>
        <w:ind w:right="16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4 (vinte e quatro) de outubro de 2014 (dois mil e quatorze).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right="-496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MARCELO FORTES BARBIERI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16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Char">
    <w:name w:val="Título Char"/>
    <w:qFormat/>
    <w:rPr>
      <w:rFonts w:ascii="Tahoma" w:hAnsi="Tahoma" w:cs="Tahoma"/>
      <w:b/>
      <w:bCs/>
      <w:sz w:val="22"/>
      <w:szCs w:val="22"/>
      <w:u w:val="single"/>
    </w:rPr>
  </w:style>
  <w:style w:type="character" w:styleId="CorpodetextoChar">
    <w:name w:val="Corpo de texto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  <w:szCs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Daniel L. O. Mattosinho</cp:lastModifiedBy>
  <dcterms:modified xsi:type="dcterms:W3CDTF">2014-10-28T14:42:00Z</dcterms:modified>
  <cp:revision>32</cp:revision>
  <dc:subject/>
  <dc:title/>
</cp:coreProperties>
</file>