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3/14, da Prefeitura do Município de Araraquara, dispõe sobre a abertura de um Crédito Adicional Especial, no valor de R$ 2.150,00 (dois mil, cento e cinquenta reais), para atender despesas referente à aquisição de 05 bombas costal de combate a incêndio para o CORPO DE BOMB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0T17:20:00Z</cp:lastPrinted>
  <dcterms:modified xsi:type="dcterms:W3CDTF">2014-10-20T17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