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5/14, da Prefeitura do Município de Araraquara, autoriza o Poder Executivo a conceder, no corrente exercício, Subvenções Sociais até o valor de R$ 108.574,00 (cento e oito mil, quinhentos e setenta e quatro reais) às Entidades de Assistência Social, devidamente registradas no Conselho Municipal de Assistência Social, para implementação dos Serviços Assistenciais de Ação Continuada, previstos no Plano Municipal de Assistência Social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10-28T10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