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6"/>
          <w:szCs w:val="32"/>
          <w:u w:val="single"/>
        </w:rPr>
        <w:t>COMISSÃO DE DESENVOLVIMENTO ECONÔMICO, CIÊNCIA, TECNOLOGIA E URBANO AMBIENT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spacing w:lineRule="auto" w:line="276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32/14, de iniciativa do Executivo Municipal, institui a Política Municipal de Saneamento Básico (PMSB)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0-28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