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32/14, de iniciativa do Executivo Municipal, institui a Política Municipal de Saneamento Básico (PMSB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,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outub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6</Words>
  <Characters>1255</Characters>
  <CharactersWithSpaces>10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10-28T15:3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